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 </w:t>
      </w:r>
      <w:r>
        <w:rPr>
          <w:rFonts w:cs="GHEA Mariam" w:ascii="GHEA Mariam" w:hAnsi="GHEA Mariam"/>
          <w:spacing w:val="-6"/>
          <w:szCs w:val="22"/>
        </w:rPr>
        <w:tab/>
        <w:t xml:space="preserve">   </w:t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 xml:space="preserve">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2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tbl>
      <w:tblPr>
        <w:tblW w:w="14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3"/>
        <w:gridCol w:w="295"/>
        <w:gridCol w:w="602"/>
        <w:gridCol w:w="8460"/>
        <w:gridCol w:w="1121"/>
        <w:gridCol w:w="1625"/>
        <w:gridCol w:w="270"/>
      </w:tblGrid>
      <w:tr>
        <w:trPr>
          <w:trHeight w:val="840" w:hRule="atLeast"/>
        </w:trPr>
        <w:tc>
          <w:tcPr>
            <w:tcW w:w="144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515-Ն ՈՐՈՇՄԱՆ N 5 ՀԱՎԵԼՎԱԾԻ N 6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ՂՅՈՒՍԱԿՈՒՄ ԿԱՏԱՐՎՈՂ ԼՐԱՑՈՒՄՆԵՐ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Ը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1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48,941.2</w:t>
            </w:r>
          </w:p>
        </w:tc>
      </w:tr>
      <w:tr>
        <w:trPr>
          <w:trHeight w:val="386" w:hRule="atLeast"/>
        </w:trPr>
        <w:tc>
          <w:tcPr>
            <w:tcW w:w="14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</w:tr>
      <w:tr>
        <w:trPr>
          <w:trHeight w:val="521" w:hRule="atLeast"/>
        </w:trPr>
        <w:tc>
          <w:tcPr>
            <w:tcW w:w="1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48,941.2</w:t>
            </w:r>
          </w:p>
        </w:tc>
      </w:tr>
      <w:tr>
        <w:trPr>
          <w:trHeight w:val="270" w:hRule="atLeast"/>
        </w:trPr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Արագածոտնի մարզպետարան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4,575.8</w:t>
            </w:r>
          </w:p>
        </w:tc>
      </w:tr>
      <w:tr>
        <w:trPr>
          <w:trHeight w:val="296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Արթիկի համայնքի մշակույթի տան մասնակի վերանորոգման շինարարական աշխատանքնե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96.5</w:t>
            </w:r>
          </w:p>
        </w:tc>
      </w:tr>
      <w:tr>
        <w:trPr>
          <w:trHeight w:val="449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թնաղբյու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գազիֆիկաց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065.0</w:t>
            </w:r>
          </w:p>
        </w:tc>
      </w:tr>
      <w:tr>
        <w:trPr>
          <w:trHeight w:val="4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Ծաղկահովտի համայնքի խմելու ջրի ջրագծի 1,5 կմ հատվածի կառուց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,460.0</w:t>
            </w:r>
          </w:p>
        </w:tc>
      </w:tr>
      <w:tr>
        <w:trPr>
          <w:trHeight w:val="521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Ծաղկահովտի համայնքի կենտրոնի վարչական շենքի վերանորոգ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776.0</w:t>
            </w:r>
          </w:p>
        </w:tc>
      </w:tr>
      <w:tr>
        <w:trPr>
          <w:trHeight w:val="49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Ծաղկահովտի համայնքի կենտրոնի փողոցների լուսավորություն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878.3</w:t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Կոտայքի մարզպետարան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12,631.7</w:t>
            </w:r>
          </w:p>
        </w:tc>
      </w:tr>
      <w:tr>
        <w:trPr>
          <w:trHeight w:val="323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գելի համայնքի ներհամայնքային ճանապարհների ասֆալտապատ մակերեսների հիմնանորոգում և առանձին հատվածների ասֆալտապատ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697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Թեղենիքի համայնքի ներհամայնքային ճանապարհների ասֆալտապատման աշխատանքներ (ՊԿ0+00--ՊԿ3+03 տեղամաս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934.5</w:t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Լոռու մարզպետարան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17,465.3</w:t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Թումանյանի համայնքի Թումանյան, Մարց, Լորուտ բնակավայրերի փողոցային լուսավորության ընդլայնում, Քարինջ, Շամուտ, Աթան, Ահնիձոր բնակավայրերի փողոցային լուսավորության կառուց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6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տեփան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խոշորացված համայնքի ներհամայնքային փողոցների հիմնանորոգ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850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Տաշիրի համայնքի միակ մարզադպրոցի վերանորոգման և գույքի ձեռքբերման ծրագիր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87.1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Տաշիրի համայնքի Անի բնակելի զանգվածի թիվ 2, 3, և 7 շենքերի տանիքների վերանորոգ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534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անաձորի համայնքի երկրորդային փողոցների կապիտալ նորոգ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,434.0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«Վանաձորի Կ. Աբովյանի անվան կերպարվեստի թանգարան» ՊՈԱԿ-ի հիմնանորոգ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,800.0</w:t>
            </w:r>
          </w:p>
        </w:tc>
      </w:tr>
      <w:tr>
        <w:trPr>
          <w:trHeight w:val="38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անաձորի համայնքի կարիքների համար 2 բազմաֆունկցիոնալ տեխնիկայի ձեռքբեր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,000.0</w:t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ՀՀ Սյունիքի մարզպետարան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  <w:t>264,268.4</w:t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ջարանի համայնքի Բակունց փողոցում գտնվող մինի ֆուտբոլային մարզադաշտի վերակառուցում, Բաբիկավանում, Քաջարան քաղաքի Խանջյան և Աբովյան փողոցներում խաղահրապարակների կառուց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,822.6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ջարանի համայնքի թվով 10 բազմաբնակարան շենքերի (Խանջյան 1, 1ա, 2, 2ա, 3, 3ա, Բակունց 3, 4, Շահումյան 4, 6) վերելակների փոխարինում նորով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,906.2</w:t>
            </w:r>
          </w:p>
        </w:tc>
      </w:tr>
      <w:tr>
        <w:trPr>
          <w:trHeight w:val="49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ջարանի համայնքի Քաջարան քաղաքի Աբովյան փողոցի, Քաջարանց գյուղի համայնքային փողոցների, Լեռնաձոր գյուղի փողոցի և մայթերի, Բաբիկավան բնակավայրի փողոցի հիմնանորոգու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5,539.6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Arial Armenia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30"/>
          <w:szCs w:val="22"/>
        </w:rPr>
      </w:pPr>
      <w:r>
        <w:rPr>
          <w:rFonts w:cs="Arial" w:ascii="GHEA Mariam" w:hAnsi="GHEA Mariam"/>
          <w:sz w:val="3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30"/>
          <w:szCs w:val="22"/>
        </w:rPr>
      </w:pPr>
      <w:r>
        <w:rPr>
          <w:rFonts w:cs="Arial" w:ascii="GHEA Mariam" w:hAnsi="GHEA Mariam"/>
          <w:sz w:val="3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Elmira Mnatsakanyan</dc:creator>
  <dc:description/>
  <cp:keywords/>
  <dc:language>en-US</dc:language>
  <cp:lastModifiedBy>Arpine Khachatryan</cp:lastModifiedBy>
  <cp:lastPrinted>2019-11-28T14:41:00Z</cp:lastPrinted>
  <dcterms:modified xsi:type="dcterms:W3CDTF">2019-12-09T12:08:00Z</dcterms:modified>
  <cp:revision>17</cp:revision>
  <dc:subject/>
  <dc:title/>
</cp:coreProperties>
</file>