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</w:t>
      </w:r>
      <w:r>
        <w:rPr>
          <w:rFonts w:cs="Arial Armenian" w:ascii="Arial Armenian" w:hAnsi="Arial Armenian"/>
          <w:sz w:val="22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 ³åñÇÉÇ 8-Ç N 459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060" cy="796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hanging="0"/>
        <w:rPr/>
      </w:pPr>
      <w:r>
        <w:rPr>
          <w:rFonts w:cs="Arial Armenian" w:ascii="Arial Armenian" w:hAnsi="Arial Armenian"/>
          <w:sz w:val="22"/>
        </w:rPr>
        <w:tab/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9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¶ºÔ²ðøàôÜÆøÆ Ø²ð¼Æ Ì²ÔÎ²ÞºÜ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Ø²ÚÜøÆ  ì²ðâ²Î²Ü  ê²ÐØ²ÜÜºðàôØ  ¶îÜìàÔª  äºî²Î²Ü 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Ì²ÔÎ²ÞºÜÆ ¶ÚàôÔ²Î²Ü Ð²Ø²ÚÜøÆÜ ²ÜÐ²îàôÚò  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65531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59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¶ºÔ²ðøàôÜÆøÆ Ø²ð¼Æ Ì²ÔÎ²ÞºÜ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Ì²ÔÎ²ÞºÜ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060" cy="725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143500" cy="8224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5280" cy="8225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9-Ü áñáßÙ³Ý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10"/>
        </w:rPr>
      </w:pPr>
      <w:r>
        <w:rPr>
          <w:rFonts w:cs="Arial Armenian" w:ascii="Arial Armenian" w:hAnsi="Arial Armenian"/>
          <w:spacing w:val="-4"/>
          <w:sz w:val="10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6"/>
        </w:rPr>
      </w:pPr>
      <w:r>
        <w:rPr>
          <w:rFonts w:cs="Arial Armenian" w:ascii="Arial Armenian" w:hAnsi="Arial Armenian"/>
          <w:spacing w:val="-4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2"/>
          <w:sz w:val="22"/>
        </w:rPr>
      </w:pPr>
      <w:r>
        <w:rPr>
          <w:rFonts w:cs="Arial Armenian" w:ascii="Arial Armenian" w:hAnsi="Arial Armenian"/>
          <w:spacing w:val="-2"/>
          <w:sz w:val="22"/>
        </w:rPr>
        <w:t xml:space="preserve">Ð²Ú²êî²ÜÆ  Ð²Üð²äºîàôÂÚ²Ü  ¶ºÔ²ðøàôÜÆøÆ Ø²ð¼Æ Ì²ÔÎ²ÞºÜÆ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¶ÚàôÔ²Î²Ü Ð²Ø²ÚÜøÆ ì²ðâ²Î²Ü ê²ÐØ²ÜÜºðàôØ ¶îÜìàÔª äºî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 xml:space="preserve">êºö²Î²ÜàôÂÚàôÜ Ð²Ü¸Æê²òàÔ ÐàÔºðÆò Ì²ÔÎ²ÞºÜÆ 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Ø²ÚÜøÆÜ  ²ÜÐ²îàôÚò  öàÊ²ÜòìàÔ   ÐàÔºðÆ 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521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9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Ú²êî²ÜÆ Ð²Üð²äºîàôÂÚ²Ü ¶ºÔ²ðøàôÜÆøÆ Ø²ð¼Æ Ì²ÔÎ²ÞºÜÆ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870" cy="4053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>³åñÇÉÇ  8-Ç  N 459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BodyText3"/>
        <w:rPr/>
      </w:pPr>
      <w:r>
        <w:rPr>
          <w:sz w:val="18"/>
        </w:rPr>
        <w:t>Ð²Ú²êî²ÜÆ Ð²Üð²äºîàôÂÚ²Ü ¶ºÔ²ðøàôÜÆøÆ Ø²ð¼Æ Ì²ÔÎ²ÞºÜÆ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18"/>
        </w:rPr>
        <w:t>2004 Âì²Î²ÜÆ ÐàôÜì²ðÆ  1-Æ ¸ðàôÂÚ²Ø´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965" cy="6396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</w:t>
      </w:r>
      <w:r>
        <w:rPr>
          <w:rFonts w:cs="Arial Armenian" w:ascii="Arial Armenian" w:hAnsi="Arial Armenian"/>
          <w:sz w:val="22"/>
        </w:rPr>
        <w:t>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42:00Z</dcterms:created>
  <dc:creator>Inf.Dep.</dc:creator>
  <dc:description/>
  <cp:keywords/>
  <dc:language>en-US</dc:language>
  <cp:lastModifiedBy>Tatevik</cp:lastModifiedBy>
  <cp:lastPrinted>1988-01-01T02:38:00Z</cp:lastPrinted>
  <dcterms:modified xsi:type="dcterms:W3CDTF">2019-12-06T07:00:00Z</dcterms:modified>
  <cp:revision>4</cp:revision>
  <dc:subject/>
  <dc:title>8 ³åñÇÉÇ 2004 Ãí³Ï³ÝÇ N                  -Ü</dc:title>
</cp:coreProperties>
</file>