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7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726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983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6"/>
        <w:gridCol w:w="600"/>
        <w:gridCol w:w="5660"/>
        <w:gridCol w:w="2300"/>
      </w:tblGrid>
      <w:tr>
        <w:trPr>
          <w:trHeight w:val="1665" w:hRule="atLeast"/>
        </w:trPr>
        <w:tc>
          <w:tcPr>
            <w:tcW w:w="98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 ՀԱՅԱՍՏԱՆԻ ՀԱՆՐԱՊԵՏՈՒԹՅԱՆ ՕՐԵՆՔ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1 ՀԱՎԵԼՎԱԾ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2 ԱՂՅՈՒՍԱԿՈՒ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ԵՎ ՀԱՅԱՍՏԱՆԻ ՀԱՆՐԱՊԵՏՈՒԹՅԱՆ ԿԱՌԱՎԱՐՈՒԹՅԱՆ 2018 ԹՎԱԿԱՆԻ ԴԵԿՏԵՄԲԵՐԻ 27-Ի N 1515-Ն ՈՐՈՇՄԱՆ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5 ՀԱՎԵԼՎԱԾԻ N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1 ԱՂՅՈՒՍԱԿՈՒՄ  ԿԱՏԱՐՎՈՂ ՓՈՓՈԽՈՒԹՅՈՒՆՆԵՐԸ </w:t>
            </w:r>
          </w:p>
        </w:tc>
      </w:tr>
      <w:tr>
        <w:trPr>
          <w:trHeight w:val="570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65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147.3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 նախարարություն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147.3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կերպմանը և իրականացման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ել երկկողմ և բազմակողմ միջազգային հարաբերություններում ՀՀ ներկայացման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հարաբերություններում ՀՀ ներգրավվածության աստիճանի և երկրի միջազգային հեղինակության բարձրացու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5014.9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Արտաքին գործերի բնագավառում ՀՀ կառավ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րու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թյան քաղաքականության իրականացման դիվ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նա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գիտական գործունեություն օտարերկրյա պետու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թյուն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ներում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hy-AM" w:eastAsia="en-US"/>
              </w:rPr>
              <w:t>և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 միջազգային կազմակեր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պություն</w:t>
            </w:r>
            <w:r>
              <w:rPr>
                <w:rFonts w:cs="Arial" w:ascii="Sylfaen" w:hAnsi="Sylfaen"/>
                <w:spacing w:val="-2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ներու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494.8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ու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յան իրականացմանը տրանսպորտային սարքավո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ում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ի գծո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դիվանագիտական ներկայացուցչությունների աշխատանքային պայմանների բարելավման համար տրանսպորտային միջոցների ձեռքբերու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37.6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ու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յան իրականացմանը վարչական սարքավորում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ի գծո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դիվանագիտական ներկայացուցչությունների աշխատանքային պայմանների բարելավման համար վարչական սարքավորումների ձեռքբերու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2:00Z</dcterms:modified>
  <cp:revision>11</cp:revision>
  <dc:subject/>
  <dc:title>5 դեկտեմբերի 2019 թվականի  N              - Ն</dc:title>
</cp:coreProperties>
</file>