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Arial" w:ascii="GHEA Mariam" w:hAnsi="GHEA Mariam"/>
          <w:spacing w:val="-6"/>
          <w:lang w:val="hy-AM"/>
        </w:rPr>
        <w:t xml:space="preserve">-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Arial" w:ascii="GHEA Mariam" w:hAnsi="GHEA Mariam"/>
          <w:spacing w:val="-6"/>
          <w:lang w:val="hy-AM"/>
        </w:rPr>
        <w:t>-Ն որոշման</w:t>
      </w:r>
    </w:p>
    <w:tbl>
      <w:tblPr>
        <w:tblW w:w="1045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3"/>
        <w:gridCol w:w="169"/>
        <w:gridCol w:w="624"/>
        <w:gridCol w:w="165"/>
        <w:gridCol w:w="537"/>
        <w:gridCol w:w="244"/>
        <w:gridCol w:w="536"/>
        <w:gridCol w:w="1477"/>
        <w:gridCol w:w="239"/>
        <w:gridCol w:w="3276"/>
        <w:gridCol w:w="1950"/>
      </w:tblGrid>
      <w:tr>
        <w:trPr>
          <w:trHeight w:val="1380" w:hRule="atLeast"/>
        </w:trPr>
        <w:tc>
          <w:tcPr>
            <w:tcW w:w="104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 NN 3 ԵՎ 4 ՀԱՎԵԼՎԱԾՆԵՐՈՒՄ 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ԵՎ ԼՐԱՑՈՒՄՆԵՐԸ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515" w:hRule="atLeast"/>
        </w:trPr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705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ԾԱԽՍԵՐ</w:t>
              <w:br/>
              <w:t>այդ թվում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2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օտարերկրյա պետություններում ՀՀ դիվանագիտական ծառայության կազմա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րպմանը և իրականացման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,147.3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5,014.9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5,014.9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ըստ բյուջետային ծախսերի տնտեսա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գի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տա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ասակարգման հոդվածների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5,014.9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 տրանսպորտային սարքավորումների գծո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ըստ բյուջետային ծախսերի տնտեսա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գի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տա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ասակարգման հոդվածների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494.8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 վարչական սարքավորումների գծո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637.6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637.6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ըստ բյուջետային ծախսերի տնտեսագի</w:t>
            </w:r>
            <w:r>
              <w:rPr>
                <w:rFonts w:cs="Arial" w:ascii="Sylfaen" w:hAnsi="Sylfaen"/>
                <w:spacing w:val="-6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տա</w:t>
            </w:r>
            <w:r>
              <w:rPr>
                <w:rFonts w:cs="Arial" w:ascii="Sylfaen" w:hAnsi="Sylfaen"/>
                <w:spacing w:val="-6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ասակարգման հոդվածների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637.6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1:00Z</dcterms:modified>
  <cp:revision>11</cp:revision>
  <dc:subject/>
  <dc:title>5 դեկտեմբերի 2019 թվականի  N              - Ն</dc:title>
</cp:coreProperties>
</file>