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</w:rPr>
        <w:t>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2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0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tbl>
      <w:tblPr>
        <w:tblW w:w="179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8195"/>
        <w:gridCol w:w="3460"/>
        <w:gridCol w:w="1480"/>
        <w:gridCol w:w="1320"/>
      </w:tblGrid>
      <w:tr>
        <w:trPr>
          <w:trHeight w:val="900" w:hRule="atLeast"/>
        </w:trPr>
        <w:tc>
          <w:tcPr>
            <w:tcW w:w="15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.1 ՀԱՎԵԼՎԱԾԻ N 11.1.66  ԱՂՅՈՒՍԱԿՈՒՄ ԿԱՏԱՐՎՈՂ ՓՈՓՈԽՈՒԹՅՈՒՆՆԵՐԸ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79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առավարություն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0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5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.1 ՀԱՎԵԼՎԱԾԻ N 11.1.44 ԱՂՅՈՒՍԱԿՈՒՄ ԿԱՏԱՐՎՈՂ ՓՈՓՈԽՈՒԹՅՈՒՆՆԵՐԸ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Մարդու իրավունքների պաշտպանի աշխատակազմ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8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Մարդու իրավունքների պաշտպանություն 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0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Մարդու իրավունքների և հիմնարար ազատությունների պաշտպանության ծառայությունների տրամադրում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արդու իրավունքների պաշտպանության հարցերին վերաբերող բողոքների քննարկ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որոշման ընդուն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մոնիտորինգ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բողոքների լուսաբանում և հասարակական իրազեկում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օրենսդրության կատարելագործում, միջազգային համագործակցություն և այլն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95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7.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ի  տեխնիկական հագեցվածության բարելավում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ի աշխատանքային պայմանների բարելավման համար վարչական սարքավորումների ձեռքբերում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95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մարդու իրավունքների պաշտպանի աշխատակազմ 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564.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Elmira Mnatsakanyan</dc:creator>
  <dc:description/>
  <cp:keywords/>
  <dc:language>en-US</dc:language>
  <cp:lastModifiedBy>Arpine Khachatryan</cp:lastModifiedBy>
  <cp:lastPrinted>2019-12-05T10:46:00Z</cp:lastPrinted>
  <dcterms:modified xsi:type="dcterms:W3CDTF">2019-12-09T12:51:00Z</dcterms:modified>
  <cp:revision>8</cp:revision>
  <dc:subject/>
  <dc:title/>
</cp:coreProperties>
</file>