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2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375"/>
        <w:gridCol w:w="3450"/>
      </w:tblGrid>
      <w:tr>
        <w:trPr>
          <w:trHeight w:val="900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2  ԱՂՅՈՒՍԱԿ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1524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900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36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ի աշխատակազմ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ություն 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3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դու իրավունքների և հիմնարար ազատությունների պաշտպանության ծառայությունների տրամադրում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դու իրավունքների պաշտպանության հարցերին վերաբերող բողոքների քննարկ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որոշման ընդուն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ոնիտորինգ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բողոքների լուսաբանում և հասարակական իրազեկ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օրենսդրության կատարելագործ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իջազգային համագործակցություն և այլն: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375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7.6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3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 տեխնիկական հագեցվածության բարելավում 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աշխատանքային պայմանների բարելավման համար վարչական սարքավորումների ձեռքբերում 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375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64.0</w:t>
            </w:r>
          </w:p>
        </w:tc>
      </w:tr>
    </w:tbl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Elmira Mnatsakanyan</dc:creator>
  <dc:description/>
  <cp:keywords/>
  <dc:language>en-US</dc:language>
  <cp:lastModifiedBy>Arpine Khachatryan</cp:lastModifiedBy>
  <cp:lastPrinted>2019-12-05T10:46:00Z</cp:lastPrinted>
  <dcterms:modified xsi:type="dcterms:W3CDTF">2019-12-09T12:50:00Z</dcterms:modified>
  <cp:revision>8</cp:revision>
  <dc:subject/>
  <dc:title/>
</cp:coreProperties>
</file>