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28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07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46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50"/>
        <w:gridCol w:w="8295"/>
        <w:gridCol w:w="3565"/>
      </w:tblGrid>
      <w:tr>
        <w:trPr>
          <w:trHeight w:val="1905" w:hRule="atLeast"/>
        </w:trPr>
        <w:tc>
          <w:tcPr>
            <w:tcW w:w="1465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ՀԱՅԱUՏԱՆԻ ՀԱՆՐԱՊԵՏՈՒԹՅԱՆ 2019 ԹՎԱԿԱՆԻ ՊԵՏԱԿԱՆ ԲՅՈՒՋԵԻ ՄԱUԻՆ» ՀԱՅԱUՏԱՆԻ ՀԱՆՐԱՊԵՏՈՒԹՅԱՆ OՐԵՆՔ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 ՀԱՎԵԼՎԱԾԻ N 2 ԱՂՅՈՒՍԱԿՈՒՄ ԿԱՏԱՐՎՈՂ ՎԵՐԱԲԱՇԽՈՒՄԸ  ԵՎ ՀԱՅԱՍՏԱՆԻ ՀԱՆՐԱՊԵՏՈՒԹՅԱՆ ԿԱՌԱՎԱՐՈՒԹՅԱՆ 2018 ԹՎԱԿԱՆԻ ԴԵԿՏԵՄԲԵՐԻ 27-Ի N 1515-Ն ՈՐՈՇՄԱՆ N 5  ՀԱՎԵԼՎԱԾԻ N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 ԵՎ 2 ԱՂՅՈՒՍԱԿՆԵՐՈՒՄ ԿԱՏԱՐՎՈՂ ՓՈՓՈԽՈՒԹՅՈՒՆՆԵՐԸ </w:t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   </w:t>
            </w: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բարձրացում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ՀՀ մ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րդու իրավունքների պաշտպանի աշխատակազմ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ու իրավունքների պաշտպանություն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661.6 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ի նպատակը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դու իրավունքների և հիմնարար ազատությունների պաշտպանություն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-ում խախտված իրավունքների և ազատությունների վերականգն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ռնչվող նորմատիվ իրավական ակտերի կատարելագործում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ու իրավունքների և հիմնարար ազատությունների պաշտպանության ծառայությունների տրամադրում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7.6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ու իրավունքների պաշտպանության հարցերին վերաբերող բողոքների քննարկ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որոշման ընդուն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ոնիտորինգ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բողոքների լուսաբանում և հասարակական իրազեկ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օրենսդրության կատարելագործում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միջազգային համագործակցություն և այլն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1001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դու իրավունքների պաշտպանի աշխատակազմի  տեխնիկական հագեցվածության բարելավում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64.0 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դու իրավունքների պաշտպանի աշխատակազմի աշխատանքային պայմանների բարելավման համար վարչական սարքավորումների ձեռքբերում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Elmira Mnatsakanyan</dc:creator>
  <dc:description/>
  <cp:keywords/>
  <dc:language>en-US</dc:language>
  <cp:lastModifiedBy>Arpine Khachatryan</cp:lastModifiedBy>
  <cp:lastPrinted>2019-12-05T10:46:00Z</cp:lastPrinted>
  <dcterms:modified xsi:type="dcterms:W3CDTF">2019-12-09T12:48:00Z</dcterms:modified>
  <cp:revision>8</cp:revision>
  <dc:subject/>
  <dc:title/>
</cp:coreProperties>
</file>