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Calibri"/>
          <w:bCs/>
          <w:sz w:val="22"/>
          <w:szCs w:val="22"/>
          <w:lang w:val="hy-AM"/>
        </w:rPr>
      </w:pPr>
      <w:r>
        <w:rPr>
          <w:rFonts w:cs="Calibri" w:ascii="GHEA Mariam" w:hAnsi="GHEA Mariam"/>
          <w:bCs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ՀԱՅԱՍՏԱՆԻ ՀԱՆՐԱՊԵՏՈՒԹՅԱՆ ԿԱՌԱՎԱՐՈՒԹՅԱՆ 2018 ԹՎԱԿԱՆԻ ԴԵԿՏԵՄԲԵՐԻ 27-Ի N 1515-Ն ՈՐՈՇՄԱՆ </w:t>
      </w:r>
      <w:r>
        <w:rPr>
          <w:rFonts w:cs="Calibri" w:ascii="GHEA Mariam" w:hAnsi="GHEA Mariam"/>
          <w:bCs/>
          <w:sz w:val="22"/>
          <w:szCs w:val="22"/>
          <w:lang w:val="en-US"/>
        </w:rPr>
        <w:t>N</w:t>
      </w:r>
      <w:r>
        <w:rPr>
          <w:rFonts w:cs="Calibri" w:ascii="GHEA Mariam" w:hAnsi="GHEA Mariam"/>
          <w:bCs/>
          <w:sz w:val="22"/>
          <w:szCs w:val="22"/>
        </w:rPr>
        <w:t>N 3 ԵՎ 4 ՀԱՎԵԼՎԱԾՆԵՐՈՒՄ ԿԱՏԱՐՎՈՂ ՓՈՓՈԽՈՒԹՅՈՒՆՆԵՐԸ ԵՎ 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  <w:t>(հազ. դրամ)</w:t>
      </w:r>
    </w:p>
    <w:tbl>
      <w:tblPr>
        <w:tblW w:w="10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4"/>
        <w:gridCol w:w="624"/>
        <w:gridCol w:w="702"/>
        <w:gridCol w:w="858"/>
        <w:gridCol w:w="4290"/>
        <w:gridCol w:w="2418"/>
      </w:tblGrid>
      <w:tr>
        <w:trPr>
          <w:trHeight w:val="231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Գործառական դասիչ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ային դասիչ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3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8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33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34" w:leader="none"/>
              </w:tabs>
              <w:snapToGrid w:val="false"/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hy-AM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16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ԱՄԵՆԸ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en-US"/>
              </w:rPr>
              <w:t>՝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0.0                                 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ռավարության տարբեր մակարդակների միջև իրականացվող ընդհանուր բնույթի սուբվենցիա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ռավարության տարբեր մակարդակների միջև իրականացվող ընդհանուր բնույթի սուբվենցիա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 տարածքային կառավարման և ենթակառուցվածքների նախար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զարգացու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2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մարզերին սուբվենցիաների տրամադրում՝ ենթակառուցվածքների զարգացման նպատակո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Գեղարքունիք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879,376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12"/>
                <w:sz w:val="22"/>
                <w:szCs w:val="22"/>
              </w:rPr>
              <w:t>այդ թվում` բյուջետային ծախսերի տնտե</w:t>
              <w:softHyphen/>
              <w:t>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ԱՄԵՆԸ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879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76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ԹԱՑԻԿ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879 376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879,376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879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76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879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76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Կոտայք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2,977.2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բյուջետային ծախսերի տնտե</w:t>
              <w:softHyphen/>
              <w:t>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ԱՄԵՆԸ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2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977.2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ԹԱՑԻԿ</w:t>
            </w:r>
            <w:r>
              <w:rPr>
                <w:rFonts w:cs="Calibri" w:ascii="Sylfaen" w:hAnsi="Sylfaen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2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977.2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2</w:t>
            </w:r>
            <w:r>
              <w:rPr>
                <w:rFonts w:eastAsia="MS Gothic;ＭＳ ゴシック" w:cs="Calibri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 977.2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2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977.2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2,977.2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Լոռու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5,250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բյուջետային ծախսերի տնտե</w:t>
              <w:softHyphen/>
              <w:t>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ԱՄԵՆԸ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5,250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ԹԱՑԻԿ</w:t>
            </w:r>
            <w:r>
              <w:rPr>
                <w:rFonts w:cs="Calibri" w:ascii="Sylfaen" w:hAnsi="Sylfaen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5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5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5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5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Շիրակ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4 ,361.6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բյուջետային ծախսերի տնտե</w:t>
              <w:softHyphen/>
              <w:t>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ԱՄԵՆԸ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61.6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ԹԱՑԻԿ</w:t>
            </w:r>
            <w:r>
              <w:rPr>
                <w:rFonts w:cs="Calibri" w:ascii="Sylfaen" w:hAnsi="Sylfaen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61.6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61.6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61.6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361.6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Սյունիք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34 ,787.5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բյուջետային ծախսերի տնտե</w:t>
              <w:softHyphen/>
              <w:t>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ԸՆԴԱՄԵՆԸ 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134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 787.5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ԸՆԹԱՑԻԿ </w:t>
            </w:r>
            <w:r>
              <w:rPr>
                <w:rFonts w:cs="Calibri" w:ascii="Sylfaen" w:hAnsi="Sylfaen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ԱԽՍ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3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787.5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3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787.5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3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787.5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 xml:space="preserve">134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787.5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,036, 752.3</w:t>
            </w: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>1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 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1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1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1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 ,036 752.3</w:t>
            </w: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1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1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34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1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>1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 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>1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</w:rPr>
              <w:t>(</w:t>
            </w:r>
            <w:r>
              <w:rPr>
                <w:rFonts w:cs="Calibri" w:ascii="GHEA Mariam" w:hAnsi="GHEA Mariam"/>
                <w:bCs/>
                <w:spacing w:val="-8"/>
              </w:rPr>
              <w:t>1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,</w:t>
            </w:r>
            <w:r>
              <w:rPr>
                <w:rFonts w:cs="Calibri" w:ascii="GHEA Mariam" w:hAnsi="GHEA Mariam"/>
                <w:bCs/>
                <w:spacing w:val="-8"/>
              </w:rPr>
              <w:t>036 752.3</w:t>
            </w:r>
            <w:r>
              <w:rPr>
                <w:rFonts w:cs="Calibri" w:ascii="GHEA Mariam" w:hAnsi="GHEA Mariam"/>
                <w:bCs/>
                <w:i/>
                <w:spacing w:val="-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eastAsia="Calibri" w:cs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յդ թվում` բյուջետային ծախսերի տնտե</w:t>
              <w:softHyphen/>
              <w:t>սա</w:t>
              <w:softHyphen/>
              <w:softHyphen/>
              <w:softHyphen/>
              <w:t>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- Պահուստային միջոց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 036 752.3</w:t>
            </w:r>
            <w:r>
              <w:rPr>
                <w:rFonts w:cs="Calibri" w:ascii="GHEA Mariam" w:hAnsi="GHEA Mariam"/>
                <w:bCs/>
                <w:i/>
                <w:spacing w:val="-8"/>
                <w:sz w:val="22"/>
                <w:szCs w:val="22"/>
              </w:rPr>
              <w:t>)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480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6:00Z</dcterms:modified>
  <cp:revision>5</cp:revision>
  <dc:subject/>
  <dc:title>28 նոյեմբերի  2019 թվականի  N              - Ն</dc:title>
</cp:coreProperties>
</file>