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  <w:lang w:val="hy-AM"/>
        </w:rPr>
        <w:t>Հավելված N 2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6"/>
          <w:szCs w:val="22"/>
          <w:lang w:val="hy-AM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GHEA Mariam" w:ascii="GHEA Mariam" w:hAnsi="GHEA Mariam"/>
          <w:spacing w:val="-2"/>
          <w:szCs w:val="2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 xml:space="preserve">                     </w:t>
      </w:r>
      <w:r>
        <w:rPr>
          <w:rFonts w:cs="GHEA Mariam" w:ascii="GHEA Mariam" w:hAnsi="GHEA Mariam"/>
          <w:spacing w:val="-2"/>
          <w:sz w:val="22"/>
          <w:szCs w:val="22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>ՀԱՅԱՍՏԱՆԻ ՀԱՆՐԱՊԵՏՈՒԹՅԱՆ ԿԱՌԱՎԱՐՈՒԹՅԱՆ 2018 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val="hy-AM"/>
        </w:rPr>
        <w:t>ԴԵԿՏԵՄԲԵՐԻ 27-Ի N 1515-Ն ՈՐՈՇՄԱՆ NN 3 ԵՎ 4 ՀԱՎԵԼՎԱԾՆԵՐՈՒՄ      ԿԱՏԱՐՎՈՂ ՓՈՓՈԽՈՒԹՅՈՒՆՆԵՐԸ ԵՎ  ԼՐԱՑՈՒՄՆԵՐԸ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>(հազ. դրամ)</w:t>
      </w:r>
    </w:p>
    <w:tbl>
      <w:tblPr>
        <w:tblW w:w="1017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624"/>
        <w:gridCol w:w="858"/>
        <w:gridCol w:w="858"/>
        <w:gridCol w:w="4368"/>
        <w:gridCol w:w="2137"/>
      </w:tblGrid>
      <w:tr>
        <w:trPr>
          <w:trHeight w:val="5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Գործառական դասիչ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15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.0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ԸՆԴՀԱՆՈՒՐ ԲՆՈՒՅԹԻ ՀԱՆՐԱՅԻՆ ԾԱՌԱՅՈՒԹՅՈՒՆ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ՀՀ կ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առավարության տարբեր մակարդակների միջև իրականացվող ընդհանուր բնույթի սուբվենցիա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ՀՀ կ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առավարության տարբեր մակարդակների միջև իրականացվող ընդհանուր բնույթի սուբվենցիա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 տարածքային կառավարման և ենթակառուցվածքների նախարարությու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 w:ascii="GHEA Mariam" w:hAnsi="GHEA Mariam"/>
                <w:sz w:val="22"/>
                <w:szCs w:val="22"/>
              </w:rPr>
              <w:t>Տարածքային զարգացում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00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ՀՀ մարզերին սուբվենցիաների տրամադրում՝ ենթակառուցվածքների զարգացման նպատակով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Կոտայքի մարզպետարա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Տավուշի մարզպետարա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79,693.2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79,693.2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79,693.2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79,693.2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79,693.2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79,693.2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Շիրակի մարզպետարա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,495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,495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,495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,495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,495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,495.5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Լոռու մարզպետարա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3,217.0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3,217.0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3,217.0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3,217.0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3,217.0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3,217.0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Արարատի մարզպետարա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105,358.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5,358.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5,358.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5,358.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5,358.6</w:t>
            </w:r>
          </w:p>
        </w:tc>
      </w:tr>
      <w:tr>
        <w:trPr>
          <w:trHeight w:val="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5,358.6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Սյունիքի մարզպետարա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71,217.4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71,217.4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71,217.4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71,217.4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71,217.4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71,217.4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71,217.4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616,224.6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կառավարությու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113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1100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ՀՀ կառավարություն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Պահուստային միջոցնե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Sylfaen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            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>HasmikH</dc:creator>
  <dc:description/>
  <cp:keywords/>
  <dc:language>en-US</dc:language>
  <cp:lastModifiedBy>Arpine Khachatryan</cp:lastModifiedBy>
  <cp:lastPrinted>2019-12-04T09:26:00Z</cp:lastPrinted>
  <dcterms:modified xsi:type="dcterms:W3CDTF">2019-12-09T11:22:00Z</dcterms:modified>
  <cp:revision>14</cp:revision>
  <dc:subject/>
  <dc:title>28 նոյեմբերի  2019 թվականի  N              - Ն</dc:title>
</cp:coreProperties>
</file>