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ab/>
        <w:tab/>
        <w:t xml:space="preserve">    Հավելված N 1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</w:t>
      </w:r>
      <w:r>
        <w:rPr>
          <w:rFonts w:cs="GHEA Mariam" w:ascii="GHEA Mariam" w:hAnsi="GHEA Mariam"/>
          <w:spacing w:val="-6"/>
          <w:szCs w:val="22"/>
        </w:rPr>
        <w:tab/>
        <w:tab/>
        <w:tab/>
        <w:tab/>
        <w:t xml:space="preserve">                  </w:t>
        <w:tab/>
        <w:t xml:space="preserve">         </w:t>
      </w:r>
      <w:r>
        <w:rPr>
          <w:rFonts w:cs="GHEA Mariam" w:ascii="GHEA Mariam" w:hAnsi="GHEA Mariam"/>
          <w:spacing w:val="-2"/>
          <w:szCs w:val="22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  <w:t>Աղյուսակ N 1</w:t>
      </w:r>
    </w:p>
    <w:p>
      <w:pPr>
        <w:pStyle w:val="NormalWeb"/>
        <w:shd w:fill="FFFFFF" w:val="clear"/>
        <w:tabs>
          <w:tab w:val="clear" w:pos="720"/>
          <w:tab w:val="left" w:pos="270" w:leader="none"/>
          <w:tab w:val="left" w:pos="8730" w:leader="none"/>
          <w:tab w:val="left" w:pos="8820" w:leader="none"/>
        </w:tabs>
        <w:spacing w:before="0" w:after="0"/>
        <w:jc w:val="both"/>
        <w:rPr>
          <w:rFonts w:ascii="GHEA Mariam" w:hAnsi="GHEA Mariam" w:cs="GHEA Mariam"/>
          <w:bCs/>
          <w:color w:val="000000"/>
          <w:sz w:val="22"/>
          <w:szCs w:val="22"/>
        </w:rPr>
      </w:pPr>
      <w:r>
        <w:rPr>
          <w:rFonts w:cs="GHEA Mariam" w:ascii="GHEA Mariam" w:hAnsi="GHEA Mariam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  <w:tab w:val="left" w:pos="8730" w:leader="none"/>
          <w:tab w:val="left" w:pos="882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ԿՈՏԱՅՔԻ ՄԱՐԶՊԵՏԱՐԱՆԻՆ </w:t>
      </w:r>
    </w:p>
    <w:p>
      <w:pPr>
        <w:pStyle w:val="NormalWeb"/>
        <w:shd w:fill="FFFFFF" w:val="clear"/>
        <w:tabs>
          <w:tab w:val="clear" w:pos="720"/>
          <w:tab w:val="left" w:pos="270" w:leader="none"/>
          <w:tab w:val="left" w:pos="8730" w:leader="none"/>
          <w:tab w:val="left" w:pos="882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  <w:tab w:val="left" w:pos="8730" w:leader="none"/>
          <w:tab w:val="left" w:pos="882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85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74"/>
        <w:gridCol w:w="2936"/>
      </w:tblGrid>
      <w:tr>
        <w:trPr>
          <w:trHeight w:val="1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րա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0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4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5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0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4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5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ռին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ճանապարհների բարեկար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620.1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Ձորաղբյուր բնակավայրում խմելու ջրագծի կառուցում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,393.8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մարի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2-րդ փողոցի խմելու ջրագծի կառուցման աշխատանքներ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517.1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ցավ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մշակույթի կենտրոնի շենքի հիմնանորոգ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շխատանքներ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734.0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եղաշ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նոր մանկապարտեզի շենքի կառուցման աշխատանքներ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2,700.0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րազդ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բազմաբնակարան շենքերի  վերելակների նորոգում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,277.5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  <w:tab w:val="left" w:pos="8730" w:leader="none"/>
          <w:tab w:val="left" w:pos="882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  <w:tab w:val="left" w:pos="8730" w:leader="none"/>
          <w:tab w:val="left" w:pos="8820" w:leader="none"/>
        </w:tabs>
        <w:spacing w:lineRule="auto" w:line="360"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  <w:tab w:val="left" w:pos="8730" w:leader="none"/>
          <w:tab w:val="left" w:pos="882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  <w:tab w:val="left" w:pos="8730" w:leader="none"/>
          <w:tab w:val="left" w:pos="882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  <w:tab w:val="left" w:pos="8730" w:leader="none"/>
          <w:tab w:val="left" w:pos="882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</w:rPr>
        <w:t>Աղյուսակ N 2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ՏԱՎՈՒՇԻ ՄԱՐԶՊԵՏԱՐԱՆԻ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color w:val="000000"/>
          <w:sz w:val="22"/>
          <w:szCs w:val="22"/>
          <w:lang w:val="en-US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982"/>
        <w:gridCol w:w="3141"/>
      </w:tblGrid>
      <w:tr>
        <w:trPr>
          <w:trHeight w:val="9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րա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79,693.2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79,693.2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երդ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8 բազմաբնակարան շենքերի տանիքների կապիտալ վերանորոգու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i/>
                <w:color w:val="000000"/>
                <w:sz w:val="22"/>
                <w:szCs w:val="22"/>
              </w:rPr>
              <w:t>41,551.2</w:t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երդ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Վարագավան, Վ. Ծաղկա</w:t>
              <w:softHyphen/>
              <w:t>վան, Չինչին, Բերդ և Վ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 Աղբյուր բնակավայ</w:t>
              <w:softHyphen/>
              <w:t xml:space="preserve">րերում  գիշերային լուսավորության ցանցի բարելավում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color w:val="000000"/>
                <w:sz w:val="22"/>
                <w:szCs w:val="22"/>
              </w:rPr>
              <w:t>38,142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Calibri" w:ascii="GHEA Mariam" w:hAnsi="GHEA Mariam"/>
          <w:bCs/>
          <w:sz w:val="22"/>
          <w:szCs w:val="22"/>
        </w:rPr>
        <w:t>Աղյուսակ N 3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ՇԻՐԱԿԻ</w:t>
      </w:r>
      <w:r>
        <w:rPr>
          <w:rFonts w:cs="GHEA Mariam" w:ascii="GHEA Mariam" w:hAnsi="GHEA Mariam"/>
          <w:b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ՄԱՐԶՊԵՏԱՐԱՆԻՆ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tbl>
      <w:tblPr>
        <w:tblW w:w="8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47"/>
        <w:gridCol w:w="3078"/>
      </w:tblGrid>
      <w:tr>
        <w:trPr>
          <w:trHeight w:val="6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րա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sz w:val="22"/>
                <w:szCs w:val="22"/>
              </w:rPr>
              <w:t>36,495.9</w:t>
            </w:r>
          </w:p>
        </w:tc>
      </w:tr>
      <w:tr>
        <w:trPr>
          <w:trHeight w:val="2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sz w:val="22"/>
                <w:szCs w:val="22"/>
              </w:rPr>
              <w:t>36,495.9</w:t>
            </w:r>
          </w:p>
        </w:tc>
      </w:tr>
      <w:tr>
        <w:trPr>
          <w:trHeight w:val="1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կեր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1203 քառ. մ ներհամայնքային ճանապարհի ասֆալտապատման աշխատանքնե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color w:val="000000"/>
                <w:sz w:val="22"/>
                <w:szCs w:val="22"/>
              </w:rPr>
              <w:t>8,217.0</w:t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Գյումրի քաղաքի պատմության թանգարանի,  կենտրոնական գրադարանի և պատկերասրահի նոր տարածքի վերանորոգում 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color w:val="000000"/>
                <w:sz w:val="22"/>
                <w:szCs w:val="22"/>
              </w:rPr>
              <w:t>28,278.9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/>
      </w:pPr>
      <w:r>
        <w:rPr>
          <w:rFonts w:eastAsia="GHEA Mariam" w:cs="GHEA Mariam" w:ascii="GHEA Mariam" w:hAnsi="GHEA Mariam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GHEA Mariam" w:hAnsi="GHEA Mariam"/>
          <w:b/>
          <w:bCs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eastAsia="GHEA Mariam" w:cs="GHEA Mariam" w:ascii="GHEA Mariam" w:hAnsi="GHEA Mariam"/>
          <w:b/>
          <w:bCs/>
          <w:sz w:val="22"/>
          <w:szCs w:val="22"/>
        </w:rPr>
        <w:t xml:space="preserve">           </w:t>
      </w:r>
      <w:r>
        <w:rPr>
          <w:rFonts w:cs="Calibri" w:ascii="GHEA Mariam" w:hAnsi="GHEA Mariam"/>
          <w:bCs/>
          <w:sz w:val="22"/>
          <w:szCs w:val="22"/>
        </w:rPr>
        <w:t>Աղյուսակ N 4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GHEA Mariam"/>
          <w:b/>
          <w:b/>
          <w:bCs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ԼՈՌՈՒ ՄԱՐԶՊԵՏԱՐԱՆԻՆ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93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15"/>
        <w:gridCol w:w="1910"/>
      </w:tblGrid>
      <w:tr>
        <w:trPr>
          <w:trHeight w:val="18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րա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103,217.0</w:t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103,217.0</w:t>
            </w:r>
          </w:p>
        </w:tc>
      </w:tr>
      <w:tr>
        <w:trPr>
          <w:trHeight w:val="3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Ջրաշ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փողոցների վերակառուցման աշխատանքնե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,792.5</w:t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րգահով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եկեղեցու մոտից մինչև կամուրջ 1,1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կմ ճան.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ֆալտապատման և մնացած 1,4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կմ ճան.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րունտային աշխատանքներ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,100.0</w:t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պիտա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Տաշիր, Էստոնական, Ուզբեկական և Բանավան թաղամասերի փողոցային լուսավորության համակարգերի կառուց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448.0</w:t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պիտա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Առափնյա և Պանրագործների թաղամասերում անձրևաջրատար առվի կառուցում, մայթեզրի եզրաքարերի ուղղում, մայթերի ասֆալտապատում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,026.5</w:t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ծավ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մանկապարտեզի տարածքի բարեկարգում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85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cs="Calibri"/>
        </w:rPr>
      </w:pPr>
      <w:r>
        <w:rPr>
          <w:rFonts w:eastAsia="GHEA Mariam" w:cs="GHEA Mariam" w:ascii="GHEA Mariam" w:hAnsi="GHEA Mariam"/>
          <w:b/>
          <w:bCs/>
          <w:sz w:val="22"/>
          <w:szCs w:val="22"/>
        </w:rPr>
        <w:t xml:space="preserve">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  <w:t>Աղյուսակ N 5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ԱՐԱՐԱՏԻ ՄԱՐԶՊԵՏԱՐԱՆԻՆ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86"/>
        <w:gridCol w:w="1884"/>
      </w:tblGrid>
      <w:tr>
        <w:trPr>
          <w:trHeight w:val="7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րա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>105,358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>105,358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դ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Կասյան փողոցի ԲԲՇ բնակելի զանգվածի մուտքի և ելքի ճանապ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հ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ասֆալտապատու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670.0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իսավ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Հ. Բաղրամյան և Վարդանանց  փողոցների ասֆալտապատում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020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վ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մշակույթի տան վերանորոգում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630.0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յանիս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«Բելառուս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տրակտորի և պտտվող եռակմախք կախովի գութանի ձեռքբերում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332.0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երդ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ոռոգման ջրագծի անցկացում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,155.5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սի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թիվ 2 մանկապարտեզի հիմնանորոգման աշխատանքնե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,858.0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աշտաքա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նոր փողոցների 4-րդ, 5-րդ, կենտրոնական փողոց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 թաղ. մի կեսի, Կենտրոնական փողոցի 1-ին նրբանցքի մի հատվածի գազաֆիկացում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347.0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.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ղրամ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մանկապարտեզի լուսամուտների փոխարինումը նորերով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806.0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.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ձրաշ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զբոսայգու կառուցում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655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ru-RU"/>
              </w:rPr>
              <w:t>1.10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սկետապ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մայնքի ներհամայնքային փողոցների ասֆալտապատման աշխատանքնե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,127.7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1.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Խաչփա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ոռոգման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ցանց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պիտալ շինարարություն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837.4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2.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յգեզարդ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5 փողոցների գազաֆիկացում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92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cs="Calibri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cs="Calibri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  <w:t>Աղյուսակ N 6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both"/>
        <w:rPr>
          <w:rFonts w:ascii="GHEA Mariam" w:hAnsi="GHEA Mariam" w:cs="GHEA Mariam"/>
          <w:b/>
          <w:b/>
          <w:bCs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ՍՅՈՒՆԻՔ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93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35"/>
        <w:gridCol w:w="2277"/>
      </w:tblGrid>
      <w:tr>
        <w:trPr>
          <w:trHeight w:val="16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  <w:tab w:val="left" w:pos="882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րա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71,217.4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71,217.4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գլխավոր ճանապարհի ասֆալտապատու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8,906.4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Ծղուկ բնակավայրի կոյուղագծի մի հատվածի փոխարինումը նորով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7,133.0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Սառնակունք բնակավայրի լուսավորության ցանցի անցկացու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082.0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Սառնակունք բնակավայրի մանկապարտեզի շենքի հիմնական վերանորոգու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,096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</w:t>
      </w:r>
      <w:r>
        <w:rPr>
          <w:rFonts w:cs="Sylfaen" w:ascii="GHEA Mariam" w:hAnsi="GHEA Mariam"/>
          <w:spacing w:val="-8"/>
          <w:szCs w:val="22"/>
          <w:lang w:val="hy-AM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  <w:lang w:val="hy-AM"/>
        </w:rPr>
        <w:t>Ն</w:t>
      </w:r>
      <w:r>
        <w:rPr>
          <w:rFonts w:cs="Sylfaen" w:ascii="GHEA Mariam" w:hAnsi="GHEA Mariam"/>
          <w:spacing w:val="-8"/>
          <w:szCs w:val="22"/>
          <w:lang w:val="hy-AM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>HasmikH</dc:creator>
  <dc:description/>
  <cp:keywords/>
  <dc:language>en-US</dc:language>
  <cp:lastModifiedBy>Arpine Khachatryan</cp:lastModifiedBy>
  <cp:lastPrinted>2019-12-04T09:26:00Z</cp:lastPrinted>
  <dcterms:modified xsi:type="dcterms:W3CDTF">2019-12-09T11:20:00Z</dcterms:modified>
  <cp:revision>12</cp:revision>
  <dc:subject/>
  <dc:title>28 նոյեմբերի  2019 թվականի  N              - Ն</dc:title>
</cp:coreProperties>
</file>