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 N 6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8-ի N </w:t>
      </w:r>
      <w:r>
        <w:rPr>
          <w:rFonts w:cs="GHEA Mariam" w:ascii="GHEA Mariam" w:hAnsi="GHEA Mariam"/>
          <w:sz w:val="22"/>
          <w:szCs w:val="22"/>
          <w:lang w:val="hy-AM"/>
        </w:rPr>
        <w:t>1700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hy-AM"/>
        </w:rPr>
      </w:pPr>
      <w:r>
        <w:rPr>
          <w:rFonts w:cs="Calibri" w:ascii="GHEA Mariam" w:hAnsi="GHEA Mariam"/>
          <w:bCs/>
          <w:sz w:val="22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Calibri"/>
          <w:bCs/>
          <w:sz w:val="22"/>
          <w:szCs w:val="22"/>
        </w:rPr>
      </w:pPr>
      <w:r>
        <w:rPr>
          <w:rFonts w:cs="Calibri" w:ascii="GHEA Mariam" w:hAnsi="GHEA Mariam"/>
          <w:bCs/>
          <w:sz w:val="22"/>
          <w:szCs w:val="22"/>
        </w:rPr>
        <w:t>«ՀԱՅԱՍՏԱՆԻ ՀԱՆՐԱՊԵՏՈՒԹՅԱՆ 2019 ԹՎԱԿԱՆԻ ՊԵՏԱԿԱՆ ԲՅՈՒՋԵԻ ՄԱՍԻՆ» ՀԱՅԱՍՏԱՆԻ ՀԱՆՐԱՊԵՏՈՒԹՅԱՆ ՕՐԵՆՔԻ N 1 ՀԱՎԵԼՎԱԾԻ N 7 ԱՂՅՈՒՍԱԿՈՒՄ ԿԱՏԱՐՎՈՂ ԼՐԱՑՈՒՄՆԵՐ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ind w:left="270" w:right="180" w:hanging="128"/>
        <w:jc w:val="center"/>
        <w:rPr>
          <w:rFonts w:ascii="Sylfaen" w:hAnsi="Sylfaen" w:cs="Calibri"/>
          <w:bCs/>
          <w:sz w:val="16"/>
          <w:szCs w:val="16"/>
          <w:lang w:val="en-US"/>
        </w:rPr>
      </w:pPr>
      <w:r>
        <w:rPr>
          <w:rFonts w:cs="Calibri" w:ascii="Sylfaen" w:hAnsi="Sylfaen"/>
          <w:bCs/>
          <w:sz w:val="16"/>
          <w:szCs w:val="16"/>
          <w:lang w:val="en-US"/>
        </w:rPr>
      </w:r>
    </w:p>
    <w:tbl>
      <w:tblPr>
        <w:tblW w:w="10087" w:type="dxa"/>
        <w:jc w:val="left"/>
        <w:tblInd w:w="-188" w:type="dxa"/>
        <w:tblLayout w:type="fixed"/>
        <w:tblCellMar>
          <w:top w:w="25" w:type="dxa"/>
          <w:left w:w="38" w:type="dxa"/>
          <w:bottom w:w="0" w:type="dxa"/>
          <w:right w:w="83" w:type="dxa"/>
        </w:tblCellMar>
      </w:tblPr>
      <w:tblGrid>
        <w:gridCol w:w="883"/>
        <w:gridCol w:w="936"/>
        <w:gridCol w:w="6481"/>
        <w:gridCol w:w="1787"/>
      </w:tblGrid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Ծրագրային դասիչը</w:t>
            </w:r>
          </w:p>
        </w:tc>
        <w:tc>
          <w:tcPr>
            <w:tcW w:w="6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Հատկացումների տրամադրման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 xml:space="preserve">Գումարը 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հազ. դրամ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1648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ind w:left="113" w:right="113" w:hanging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/>
              </w:rPr>
              <w:t>ծ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րագիր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en-US"/>
              </w:rPr>
              <w:t>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ind w:left="113" w:right="113" w:hanging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en-US"/>
              </w:rPr>
              <w:t>մ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իջոցառում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en-US"/>
              </w:rPr>
              <w:t>ը</w:t>
            </w:r>
          </w:p>
        </w:tc>
        <w:tc>
          <w:tcPr>
            <w:tcW w:w="6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22"/>
                <w:szCs w:val="22"/>
                <w:lang w:val="ru-RU" w:eastAsia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 w:eastAsia="hy-AM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22"/>
                <w:szCs w:val="22"/>
                <w:lang w:val="ru-RU" w:eastAsia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 w:eastAsia="hy-AM"/>
              </w:rPr>
            </w:r>
          </w:p>
        </w:tc>
      </w:tr>
      <w:tr>
        <w:trPr>
          <w:trHeight w:val="5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 w:eastAsia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 w:eastAsia="hy-AM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Ընդամենը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1,036,752.3</w:t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այդ թվում`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տարածքային կառավարման և ենթակառուցվածքների նախարարությու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1,036,752.3</w:t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այդ թվում`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1212</w:t>
            </w:r>
          </w:p>
        </w:tc>
        <w:tc>
          <w:tcPr>
            <w:tcW w:w="7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Տարածքային զարգաց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1,036,752.3</w:t>
            </w:r>
          </w:p>
        </w:tc>
      </w:tr>
      <w:tr>
        <w:trPr>
          <w:trHeight w:val="5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200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7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1,036,752.3</w:t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 xml:space="preserve">ՀՀ տարածքային կառավարման և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 xml:space="preserve"> նախարարությու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  <w:t>1,036,752.3</w:t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այդ թվում`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 xml:space="preserve">ՀՀ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Գեղարքունիքի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 xml:space="preserve"> մարզպետարանի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79,376.0</w:t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այդ թվում`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 ըստ ուղղությունների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Գավառ քաղաքի Արծրունի Եղբայրների, Դաշտոյան և Թումանյան  փողոցների ասֆալտապատում և մայթերի հիմնանորոգ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83,098.8</w:t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Ճամբարա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համայնքի ներհամայնքային Մաշտոցի փողոցի և 7 բնակավայրերի՝ Կալավան, Այգուտ, Թթուջուր, Վահան, Դպրաբակ, Անտառամեջ, Ձորավանք ջրագծերի ներքին ցանցի կառուցման աշխատանքնե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51,024.9</w:t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Մեծ Մասրի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համայնքի մշակույթի տան կառուց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8,000.0</w:t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4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Մեծ Մասրի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համայնքի 8-րդ փողոց, 3-րդ նրբանցքի, 5-րդ փողոցի, 4-րդ փողոց 5-րդ նրբանցքի ասֆալտապատ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49,320.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5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4"/>
                <w:sz w:val="22"/>
                <w:szCs w:val="22"/>
                <w:lang w:val="ru-RU"/>
              </w:rPr>
              <w:t>Վարդենիս</w:t>
            </w:r>
            <w:r>
              <w:rPr>
                <w:rFonts w:cs="Calibri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pacing w:val="-4"/>
                <w:sz w:val="22"/>
                <w:szCs w:val="22"/>
                <w:lang w:val="ru-RU"/>
              </w:rPr>
              <w:t xml:space="preserve"> համայնքի Անդրանիկի փողոցի ասֆալտապատ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53,982.0</w:t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6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Վարդենի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համայնքի 43 բազմաբնակարան շենքերի մուտքերի դռների և պատուհանների տեղադր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9, 540.8</w:t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7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2"/>
                <w:sz w:val="22"/>
                <w:szCs w:val="22"/>
                <w:lang w:val="ru-RU"/>
              </w:rPr>
              <w:t>Վարդենիս</w:t>
            </w:r>
            <w:r>
              <w:rPr>
                <w:rFonts w:cs="Calibri" w:ascii="GHEA Mariam" w:hAnsi="GHEA Mariam"/>
                <w:color w:val="000000"/>
                <w:spacing w:val="-2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pacing w:val="-2"/>
                <w:sz w:val="22"/>
                <w:szCs w:val="22"/>
                <w:lang w:val="ru-RU"/>
              </w:rPr>
              <w:t xml:space="preserve"> համայնքի Հ. Արզոյան փողոցի ասֆալտապատ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52,920.0</w:t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8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pacing w:val="-2"/>
                <w:sz w:val="22"/>
                <w:szCs w:val="22"/>
                <w:lang w:val="ru-RU"/>
              </w:rPr>
              <w:t>Վարդենիկ համայնքի համայնքային փողոցների ասֆալտապատ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51,418.0</w:t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9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Վարդենի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համայնքի փողոցների արտաքին լուսավորության ցանցի կառուցում և գոյություն ունեցող 5940գծմ հատվածում էլ</w:t>
            </w:r>
            <w:r>
              <w:rPr>
                <w:rFonts w:eastAsia="MS Gothic;ＭＳ ゴシック" w:cs="Calibri" w:ascii="GHEA Mariam" w:hAnsi="GHEA Mariam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լարերի և լուսատուների  փոխարինում նոր LED 55W 5000k լու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տուներո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6,103.4</w:t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10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Զոլաքա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համայնքում մանկապարտեզի շենքի կառուց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79,553.9</w:t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1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Նորակեր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համայնքի ջրամատակարարման ներքին ցանցի հիմնանորոգ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21,266.0</w:t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1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Ներքին Գետաշ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համայնքի ներհամայնքային ճանապարհների ասֆալտապատ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74,535.2</w:t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13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Ներքին Գետաշ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համայնքի նորակառույց թաղամասերում գազատարի կառուց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8,613.0</w:t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 xml:space="preserve">ՀՀ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Կոտայքի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 xml:space="preserve"> մարզպետարանի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 ,977.2</w:t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այդ թվում`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 ըստ ուղղությունների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Գետամեջ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համայնքի մշակույթի տան հիմնանորոգ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2,977.2</w:t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 xml:space="preserve">ՀՀ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Լոռու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 xml:space="preserve"> մարզպետարանի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250.0</w:t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այդ թվում`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 ըստ ուղղությունների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Գյուլագարակ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համայնքի Կուրթան, Վարդաբլուր, Հոբարձի, Գյուլագարակ, Գարգառ  բնակավայրերի համար հակակարկտային կայանների ձեռքբեր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5,250.0</w:t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 xml:space="preserve">ՀՀ 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>Շիրակի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 xml:space="preserve"> մարզպետարանի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, 361.6</w:t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այդ թվում`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 ըստ ուղղությունների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Գետք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համայնքի արևային էլեկտրակայանի և արտաքին լուսավորության համակարգի վերանորոգ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3,987.6</w:t>
            </w:r>
          </w:p>
        </w:tc>
      </w:tr>
      <w:tr>
        <w:trPr>
          <w:trHeight w:val="5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Սարապատի խոշորացված համայնքի Արփենի և Ձորաշեն բնակավայրերի խմելու ջրագծի վերակառուցու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0,374.0</w:t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ՀՀ Սյունիքի մարզպետարանի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34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787.5</w:t>
            </w:r>
          </w:p>
        </w:tc>
      </w:tr>
      <w:tr>
        <w:trPr>
          <w:trHeight w:val="57" w:hRule="atLeast"/>
        </w:trPr>
        <w:tc>
          <w:tcPr>
            <w:tcW w:w="8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այդ թվում`</w:t>
            </w:r>
            <w:r>
              <w:rPr>
                <w:rFonts w:cs="Calibri" w:ascii="GHEA Mariam" w:hAnsi="GHEA Mariam"/>
                <w:bCs/>
                <w:sz w:val="22"/>
                <w:szCs w:val="22"/>
              </w:rPr>
              <w:t xml:space="preserve"> ըստ ուղղությունների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Mariam" w:hAnsi="GHEA Mariam"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ru-RU"/>
              </w:rPr>
              <w:t>1.1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Սիսի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համայնքի ոռոգման համակարգի կառուցում Անգեղակոթ, Բռնակոթ և Որոտնավան բնակավայրեր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val="ru-RU"/>
              </w:rPr>
              <w:t>134,787.5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480"/>
        <w:ind w:left="270" w:right="180" w:hanging="128"/>
        <w:jc w:val="right"/>
        <w:rPr>
          <w:rFonts w:ascii="GHEA Mariam" w:hAnsi="GHEA Mariam" w:cs="Calibri"/>
          <w:bCs/>
          <w:sz w:val="22"/>
          <w:szCs w:val="22"/>
          <w:lang w:val="en-US"/>
        </w:rPr>
      </w:pPr>
      <w:r>
        <w:rPr>
          <w:rFonts w:cs="Calibri" w:ascii="GHEA Mariam" w:hAnsi="GHEA Mariam"/>
          <w:bCs/>
          <w:sz w:val="22"/>
          <w:szCs w:val="22"/>
          <w:lang w:val="en-US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480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Segoe UI" w:hAnsi="Segoe UI" w:cs="Segoe U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8:00Z</dcterms:created>
  <dc:creator>HasmikH</dc:creator>
  <dc:description/>
  <cp:keywords/>
  <dc:language>en-US</dc:language>
  <cp:lastModifiedBy>Tigran Ghandiljyan</cp:lastModifiedBy>
  <cp:lastPrinted>2019-12-04T10:32:00Z</cp:lastPrinted>
  <dcterms:modified xsi:type="dcterms:W3CDTF">2019-12-09T12:38:00Z</dcterms:modified>
  <cp:revision>5</cp:revision>
  <dc:subject/>
  <dc:title>28 նոյեմբերի  2019 թվականի  N              - Ն</dc:title>
</cp:coreProperties>
</file>