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          Հավելված N 1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</w:t>
      </w:r>
      <w:r>
        <w:rPr>
          <w:rFonts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-90" w:hanging="128"/>
        <w:jc w:val="right"/>
        <w:rPr/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</w:t>
      </w:r>
      <w:r>
        <w:rPr>
          <w:rFonts w:cs="Calibri" w:ascii="GHEA Mariam" w:hAnsi="GHEA Mariam"/>
          <w:bCs/>
          <w:sz w:val="22"/>
          <w:szCs w:val="22"/>
        </w:rPr>
        <w:t>Աղյուսակ N 1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ԳԵՂԱՐՔՈՒՆԻՔԻ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tbl>
      <w:tblPr>
        <w:tblW w:w="1007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54"/>
        <w:gridCol w:w="1967"/>
      </w:tblGrid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9,376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ourier New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i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9,376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ourier New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i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ավառ քաղաքի Արծրունի Եղբայրների, Դաշտոյան և Թումանյան  փողոցների ասֆալտապատում և մայթերի հիմնանորոգ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,098.8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Ճամբարակ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 xml:space="preserve"> համայնքի ներհամայնքային Մաշտոցի փողոցի և 7 </w:t>
            </w:r>
            <w:r>
              <w:rPr>
                <w:rFonts w:cs="Calibri" w:ascii="GHEA Mariam" w:hAnsi="GHEA Mariam"/>
                <w:color w:val="000000"/>
                <w:spacing w:val="-10"/>
                <w:sz w:val="22"/>
                <w:szCs w:val="22"/>
              </w:rPr>
              <w:t>բնակա</w:t>
              <w:softHyphen/>
              <w:t>վայրերի՝ Կալավան, Այգուտ, Թթուջուր, Վահան, Դպրաբակ, Անտա</w:t>
              <w:softHyphen/>
              <w:t>ռամեջ,  Ձորավանք ջրագծերի ներքին ցանցի կառուցման աշխատանքնե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,024.9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ծ Մասր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շակույթի տան կառուց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ծ Մասր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8-րդ փողոց, 3-րդ նրբանցքի, 5-րդ փողոցի, 4-րդ փողոց 5-րդ նրբանցքի ասֆալտ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,32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նդրանիկի փողոցի ասֆալտ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,982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43 բազմաբնակարան շենքերի մուտքերի դռների և պատուհանների տեղադր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, 540.8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Հ. Արզոյան փողոցի ասֆալտ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,920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համայնքային փողոցների ասֆալտ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1,418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փողոցների արտաքին լուսավորության ցանցի կառուցում և գոյություն ունեցող 5940գծմ հատվածում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էլ</w:t>
            </w:r>
            <w:r>
              <w:rPr>
                <w:rFonts w:eastAsia="MS Gothic;ＭＳ ゴシック" w:cs="Calibri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լարերի և լուսատուների  փոխարինում նոր LED 55W 5000k լուսատուներո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103.4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ոլաք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ում մանկապարտեզի շենքի կառուց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9,553.9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ակեր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ջրամատակարարման ներքին ցանցի հիմնանորոգ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,266.0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երհամայնքային ճանապարհների ասֆալտապատ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4,535.2</w:t>
            </w:r>
          </w:p>
        </w:tc>
      </w:tr>
      <w:tr>
        <w:trPr>
          <w:trHeight w:val="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որակառույց թաղամասերում գազատարի կառուց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613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bCs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ԿՈՏԱՅ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2"/>
          <w:szCs w:val="22"/>
          <w:lang w:val="en-US"/>
        </w:rPr>
      </w:r>
    </w:p>
    <w:tbl>
      <w:tblPr>
        <w:tblW w:w="89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81"/>
        <w:gridCol w:w="2033"/>
      </w:tblGrid>
      <w:tr>
        <w:trPr>
          <w:trHeight w:val="1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3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977.2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i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977.2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i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տամե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շակույթի տան հիմնանորոգում</w:t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977.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sz w:val="22"/>
          <w:szCs w:val="22"/>
          <w:lang w:val="en-US"/>
        </w:rPr>
      </w:pPr>
      <w:r>
        <w:rPr>
          <w:rFonts w:cs="Calibri" w:ascii="Sylfaen" w:hAnsi="Sylfaen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ԼՈՌՈՒ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52"/>
        <w:gridCol w:w="2028"/>
      </w:tblGrid>
      <w:tr>
        <w:trPr>
          <w:trHeight w:val="1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250.0</w:t>
            </w:r>
          </w:p>
        </w:tc>
      </w:tr>
      <w:tr>
        <w:trPr>
          <w:trHeight w:val="2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250.0</w:t>
            </w:r>
          </w:p>
        </w:tc>
      </w:tr>
      <w:tr>
        <w:trPr>
          <w:trHeight w:val="4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յուլագար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ուրթան, Վարդաբլուր, Հոբարձի, Գյուլագարակ, Գարգառ  բնակավայրերի համար հակակարկտային կայանների ձեռքբերում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25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ՇԻՐԱԿ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67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83"/>
        <w:gridCol w:w="1953"/>
      </w:tblGrid>
      <w:tr>
        <w:trPr>
          <w:trHeight w:val="1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361.6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361.6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տ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րևային էլեկտրակայանի և արտաքին լուսավորության համակարգի վերանորոգու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987.6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պա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խոշորացված համայնքի Արփենի և Ձորաշեն բնակավայրերի խմելու ջրագծի վերակառուցու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374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5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ՍՅ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897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11"/>
        <w:gridCol w:w="1794"/>
      </w:tblGrid>
      <w:tr>
        <w:trPr>
          <w:trHeight w:val="14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հազ. դրամ)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34,787.5</w:t>
            </w:r>
          </w:p>
        </w:tc>
      </w:tr>
      <w:tr>
        <w:trPr>
          <w:trHeight w:val="3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i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eastAsia="Calibri" w:cs="GHEA Mariam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34,787.5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իսի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ոռոգման համակարգի կառուցում Անգեղակոթ, Բռնակոթ և Որոտնավան բնակավայրերում</w:t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134,787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GHEA Grapalat" w:hAnsi="GHEA Grapalat" w:cs="Calibri"/>
          <w:bCs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bCs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5:00Z</dcterms:modified>
  <cp:revision>5</cp:revision>
  <dc:subject/>
  <dc:title>28 նոյեմբերի  2019 թվականի  N              - Ն</dc:title>
</cp:coreProperties>
</file>