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 </w:t>
      </w:r>
      <w:r>
        <w:rPr>
          <w:rFonts w:cs="Arial Armenian" w:ascii="Arial Armenian" w:hAnsi="Arial Armenian"/>
          <w:spacing w:val="-4"/>
          <w:sz w:val="22"/>
        </w:rPr>
        <w:t>³åñÇÉÇ 8-Ç N 444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679440" cy="804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hanging="0"/>
        <w:rPr/>
      </w:pPr>
      <w:r>
        <w:rPr>
          <w:rFonts w:cs="Arial Armenian" w:ascii="Arial Armenian" w:hAnsi="Arial Armenian"/>
          <w:sz w:val="22"/>
        </w:rPr>
        <w:tab/>
        <w:t xml:space="preserve">  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4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 Ð²Üð²äºîàôÂÚ²Ü   Èàèàô   Ø²ð¼Æ   ²¼Üì²Òàð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¼Üì²Òàð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4866005" cy="327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4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 Ø²ð¼Æ   ²¼Üì²ÒàðÆ 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¼Üì²Òàð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734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799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</w:rPr>
        <w:t xml:space="preserve">     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Ø²ð¼Æ ²¼Üì²ÒàðÆ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>Ð²Ø²ÚÜøÆ  ì²ðâ²Î²Ü  ê²ÐØ²ÜÜºðàôØ  ¶îÜìàÔª  äºî²Î²Ü   êºö²Î²</w:t>
        <w:softHyphen/>
        <w:t>-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</w:rPr>
        <w:t xml:space="preserve">ÜàôÂÚàôÜ Ð²Ü¸Æê²òàÔ ÐàÔºðÆò ²¼Üì²ÒàðÆ ¶ÚàôÔ²Î²Ü Ð²Ø²ÚÜøÆ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>²ÜÐ²îàôÚò öàÊ²ÜòìàÔ 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5942330" cy="452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 Ð²Üð²äºîàôÂÚ²Ü  Èàèàô  Ø²ð¼Æ ²¼Üì²ÒàðÆ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3093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>³åñÇÉÇ  8-Ç N 44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>
          <w:sz w:val="18"/>
        </w:rPr>
      </w:pPr>
      <w:r>
        <w:rPr>
          <w:sz w:val="18"/>
        </w:rPr>
        <w:t>Ð²Ú²êî²ÜÆ Ð²Üð²äºîàôÂÚ²Ü Èàèàô Ø²ð¼Æ ²¼Üì²ÒàðÆ 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330" cy="655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firstLine="72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firstLine="720"/>
        <w:rPr/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Ð²Üð²äºîàôÂÚ²Ü </w:t>
      </w:r>
      <w:r>
        <w:rPr>
          <w:rFonts w:cs="Arial Armenian" w:ascii="Arial Armenian" w:hAnsi="Arial Armenian"/>
          <w:spacing w:val="-4"/>
        </w:rPr>
        <w:t>Èàèàô Ø²ð¼Æ ²¼Üì²Òàð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Ø²ÚÜøÆ</w:t>
      </w:r>
      <w:r>
        <w:rPr>
          <w:rFonts w:cs="Arial Armenian" w:ascii="Arial Armenian" w:hAnsi="Arial Armenian"/>
        </w:rPr>
        <w:t xml:space="preserve"> àèà¶ìàÔ ÐàÔºðÆ ²èÎ²ÚàôÂÚ²Ü ºì ´²ÞÊØ²Ü Ø²êÆ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rFonts w:cs="Arial Armenian" w:ascii="Arial Armenian" w:hAnsi="Arial Armenian"/>
          <w:b/>
          <w:spacing w:val="-4"/>
          <w:sz w:val="1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rFonts w:cs="Arial Armenian" w:ascii="Arial Armenian" w:hAnsi="Arial Armenian"/>
          <w:b/>
          <w:spacing w:val="-4"/>
          <w:sz w:val="1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lang w:val="en-US" w:eastAsia="en-US"/>
        </w:rPr>
        <w:drawing>
          <wp:inline distT="0" distB="0" distL="0" distR="0">
            <wp:extent cx="5941695" cy="5520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/>
          <w:spacing w:val="-4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rFonts w:cs="Arial Armenian" w:ascii="Arial Armenian" w:hAnsi="Arial Armenian"/>
          <w:b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30:00Z</dcterms:created>
  <dc:creator>Inf.Dep.</dc:creator>
  <dc:description/>
  <cp:keywords/>
  <dc:language>en-US</dc:language>
  <cp:lastModifiedBy>Tatevik</cp:lastModifiedBy>
  <cp:lastPrinted>1988-01-01T03:29:00Z</cp:lastPrinted>
  <dcterms:modified xsi:type="dcterms:W3CDTF">2019-12-05T05:36:00Z</dcterms:modified>
  <cp:revision>7</cp:revision>
  <dc:subject/>
  <dc:title>8 ³åñÇÉÇ 2004 Ãí³Ï³ÝÇ N                  -Ü</dc:title>
</cp:coreProperties>
</file>