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6"/>
        </w:rPr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63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740"/>
        <w:gridCol w:w="3770"/>
      </w:tblGrid>
      <w:tr>
        <w:trPr>
          <w:trHeight w:val="825" w:hRule="atLeast"/>
        </w:trPr>
        <w:tc>
          <w:tcPr>
            <w:tcW w:w="150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.1 ՀԱՎԵԼՎԱԾԻ N 11.1.27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0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հանրային ծառայությու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երը կարգավորող հանձնաժողով</w:t>
            </w:r>
          </w:p>
        </w:tc>
      </w:tr>
      <w:tr>
        <w:trPr>
          <w:trHeight w:val="360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յին ծառայությունների ոլորտի կարգավորու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իրականացում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նրային ծառայությունների ոլորտում կարգավորման ծառայություններ, այդ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ում՝ լիցենզիաների և թույլտվությունների տրամադրում, սակագ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ի հայտերի քննում և սակագների սահմանում, սպառողների դիմումների քննում, մոնի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նգի իրականացում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հանրային ծառայ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րը կարգավորող հանձնաժողով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</w:t>
            </w:r>
          </w:p>
        </w:tc>
      </w:tr>
    </w:tbl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Elmira Mnatsakanyan</dc:creator>
  <dc:description/>
  <cp:keywords/>
  <dc:language>en-US</dc:language>
  <cp:lastModifiedBy>Tigran Ghandiljyan</cp:lastModifiedBy>
  <cp:lastPrinted>2019-11-25T10:04:00Z</cp:lastPrinted>
  <dcterms:modified xsi:type="dcterms:W3CDTF">2019-12-02T07:56:00Z</dcterms:modified>
  <cp:revision>6</cp:revision>
  <dc:subject/>
  <dc:title>21 նոյեմբերի 2019 թվականի  N 1638  - Ն</dc:title>
</cp:coreProperties>
</file>