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96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59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4"/>
        <w:gridCol w:w="1483"/>
        <w:gridCol w:w="9029"/>
        <w:gridCol w:w="3830"/>
      </w:tblGrid>
      <w:tr>
        <w:trPr>
          <w:trHeight w:val="57" w:hRule="atLeast"/>
        </w:trPr>
        <w:tc>
          <w:tcPr>
            <w:tcW w:w="155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 ՀԱՆՐԱՊԵՏՈՒԹՅԱՆ 2019 ԹՎԱԿԱՆԻ ՊԵՏԱԿԱՆ ԲՅՈՒՋԵԻ ՄԱՍԻՆ» ՀԱՅԱՍՏԱՆԻ  ՀԱՆՐԱՊԵՏՈՒԹՅԱՆ</w:t>
              <w:br/>
              <w:t xml:space="preserve"> ՕՐԵՆՔԻ N 1 ՀԱՎԵԼՎԱԾԻ N 2 ԱՂՅՈՒՍԱԿՈՒՄ ԿԱՏԱՐՎՈՂ ՎԵՐԱԲԱՇԽՈՒՄԸ ԵՎ ՀԱՅԱՍՏԱՆԻ 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ԿԱՌԱՎԱՐՈՒԹՅԱՆ 2018 ԹՎԱԿԱՆԻ ԴԵԿՏԵՄԲԵՐԻ 27-Ի N 1515-Ն ՈՐՈՇՄԱՆ N 5 ՀԱՎԵԼՎԱԾԻ N 1  ԱՂՅՈՒՍԱԿՈՒՄ </w:t>
              <w:br/>
              <w:t xml:space="preserve">ԿԱՏԱՐՎՈՂ ՓՈՓՈԽՈՒԹՅՈՒՆՆԵՐԸ </w:t>
            </w:r>
          </w:p>
        </w:tc>
      </w:tr>
      <w:tr>
        <w:trPr>
          <w:trHeight w:val="57" w:hRule="atLeast"/>
        </w:trPr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Calibri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9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ab/>
              <w:tab/>
              <w:tab/>
              <w:t>ԸՆԴԱՄԵՆ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ու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5,000.0)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65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երդրումների և արտահանման խթանման ծրագիր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երդրումների ներգրավման և արտահանման խթան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որդ տարվա համեմատ ներդրումների և արտահանման ծավալների աճ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1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առևտրի և ենթակառուցվածքների զարգացման ծրագրի շրջանակներում շենքերի և շինությունների հիմնանորոգ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առևտրի և ենթակառուցվածքների զարգացման ծրագրի շրջանակներում շենքերի և շինությունների հիմնանորոգ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22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յուղատնտեսության խթանման ծրագիր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յուղատնտեսական մթերքների ծավալների ավելացում, օգտագործվող վարելահողերի ավելացում, պտուղբանջարեղենի և խաղողի վերամշակումից ստացված արտադրանքի ծավալների աճ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3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յուղատնտեսությամբ զբաղվողներին ուղղակի աջակցության տրամադր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ջակցություն հողօգտագործողներին ցանքատարածություններն օգտագործելու նպատակով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0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9,000.0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Զբոսաշրջության զարգացման ծրագիր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 և հայկական զբոսաշրջային արդյունքի մրցունակության և ճանաչելիության բարձրա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բոսաշրջիկների թվաքանակի ավելա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9,000.0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մաշխարհային բանկի աջակցությամբ իրականացվող Տեղական տնտեսության և ենթակառուցվածքների զարգացման  ծրագրի շրջանակներում 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տրված մարզերում զբոսաշրջության հետ կապված ենթակառուցվածքների, այդ թվում` ճանապարհների, ավտոկայանատեղերի, ջրամատակարարման համակարգերի, լուսավորության վերանորոգում և նորովի կառու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8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կան զարգացման և ներդրումների ոլորտում պետական քաղաքականության մշակում՝ ծրագրերի համակարգում և մոնիթորինգ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կան զարգացման և ներդրումների ոլորտում պետական արդյունավետ քաղաքականության մշակման և իրականացման ապահով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զարգացման և ներդրումների ոլորտում իրականացվող ծրագրերի ազդեցության և արդյունավետության բարելավ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ՀԿ-ում և oտարերկրյա պետություններում ՀՀ առևտրային ներկայացուցիչների նպատակների և խնդիրների իրագործում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ՀԿ-ում ՀՀ տնտեսական շահերի ներկայացում և պաշտպանություն՝ ՀՀ առևտրա</w:t>
              <w:softHyphen/>
              <w:t>տնտեսական քաղաքականության զարգացմանը՝ արտահանումների խթանմանը և ներդրումների ներգրավմանն ուղղված գործունեություն արտերկր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4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ջակցություն փոքր և միջին ձեռնարկատիրությա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քր և միջին ձեռնարկատիրության զարգացում և ընդլայն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ՄՁ հատվածի աջակցություն և խթանում՝ մարզերում ՓՄՁ-ի սուբյեկտների թվաքանակի ավելա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ՄՁ-ի սուբյեկտներին աջակցության ծրագրերի համակարգում և կառավար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 և ներդրումային, գործարար ուսուցողական, տեղեկատվական, խորհրդատվական աջակցություն գործող և սկսնակ ՓՄՁ սուբյեկտներին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408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0:00Z</dcterms:created>
  <dc:creator>HasmikH</dc:creator>
  <dc:description/>
  <cp:keywords/>
  <dc:language>en-US</dc:language>
  <cp:lastModifiedBy>Tigran Ghandiljyan</cp:lastModifiedBy>
  <cp:lastPrinted>2019-11-15T12:24:00Z</cp:lastPrinted>
  <dcterms:modified xsi:type="dcterms:W3CDTF">2019-11-20T07:15:00Z</dcterms:modified>
  <cp:revision>7</cp:revision>
  <dc:subject/>
  <dc:title>14 նոյեմբերի  2019 թվականի  N              - Ն</dc:title>
</cp:coreProperties>
</file>