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Sylfaen" w:ascii="Sylfaen" w:hAnsi="Sylfaen"/>
          <w:spacing w:val="4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2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N 11.1 ՀԱՎԵԼՎԱԾԻ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N 11.1.3, 11.1.24 ԵՎ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>11.1.66 ԱՂՅՈՒՍԱԿ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Mechtex1"/>
        <w:jc w:val="left"/>
        <w:rPr>
          <w:rFonts w:ascii="GHEA Mariam" w:hAnsi="GHEA Mariam" w:cs="Sylfaen"/>
          <w:b/>
          <w:b/>
          <w:sz w:val="20"/>
          <w:lang w:eastAsia="en-US"/>
        </w:rPr>
      </w:pPr>
      <w:r>
        <w:rPr>
          <w:rFonts w:eastAsia="GHEA Mariam" w:cs="Sylfaen" w:ascii="GHEA Mariam" w:hAnsi="GHEA Mariam"/>
          <w:b/>
          <w:sz w:val="20"/>
          <w:lang w:eastAsia="en-US"/>
        </w:rPr>
        <w:t xml:space="preserve"> </w:t>
      </w:r>
      <w:r>
        <w:rPr>
          <w:rFonts w:cs="Sylfaen" w:ascii="GHEA Mariam" w:hAnsi="GHEA Mariam"/>
          <w:b/>
          <w:sz w:val="20"/>
          <w:lang w:eastAsia="en-US"/>
        </w:rPr>
        <w:t>ՄԱՍ 1. ՊԵՏԱԿԱՆ ՄԱՐՄՆԻ ԳԾՈՎ ԱՐԴՅՈՒՆՔԱՅԻՆ (ԿԱՏԱՐՈՂԱԿԱՆ) ՑՈՒՑԱՆԻՇՆԵՐԸ</w:t>
      </w:r>
    </w:p>
    <w:tbl>
      <w:tblPr>
        <w:tblW w:w="14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931"/>
        <w:gridCol w:w="3658"/>
      </w:tblGrid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3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Դատական և հանրային պաշտպանություն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շահերի պաշտպանությանն ուղղված փաստաբանական, իրավաբանական ծառայություննե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ային արբիտրաժային վեճի շրջանակներում Հայաստանի Հանրապետության շահերը պաշտպանելու համար փաստաբանական, իրավաբանական ծառայությունների  ձեռքբերու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յին շահերը պաշտպանող կազմակերպությու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մադրվող խորհրդատվությունների թիվը՝ հատ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625.0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6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յաստան-սփյուռք գործակցության ծրագիր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յաստան-սփյուռք գործակցության թեմայով հեռուստահաղորդումների և տեսահոլովակների պատրաստում և հեռարձակում՝ ձեռքբերում և բազմացում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շխարհասփյուռ հայության հետ բազմազան հեռահաղորդակցական միջոցներով տարբեր թեմաներով տեսակոնֆերանսների՝ կարծիքների փոխանակման կազմակերպում՝ տեղեկատվության  փոխանակում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յաստան-սփյուռք  գործակցության թեմայով ֆիլմաշարեր, տեսահոլովակներ, հեռուստահաղորդումներ, հատ 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90)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600.0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շխատանք սփյուռքի համայնքներում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այաստան-սփյուռք գործակցության բազմաբնույթ խնդիրների լուծ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ճանաչողութ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կապերի հաստատ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ամայնքների հրավերներին և միջոցառումներին արձագանքելու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տեղերում լինելու և ստեղծված իրավիճակները հստակ պատկերացնելու անհրաժեշտություն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Գործուղումների քանակ, հատ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5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0,025.0)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>ՀՀ կառավարություն</w:t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625.0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625.0)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1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014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HasmikH</dc:creator>
  <dc:description/>
  <cp:keywords/>
  <dc:language>en-US</dc:language>
  <cp:lastModifiedBy>Tigran Ghandiljyan</cp:lastModifiedBy>
  <cp:lastPrinted>2019-11-21T15:21:00Z</cp:lastPrinted>
  <dcterms:modified xsi:type="dcterms:W3CDTF">2019-11-25T06:33:00Z</dcterms:modified>
  <cp:revision>12</cp:revision>
  <dc:subject/>
  <dc:title>21 նոյեմբերի  2019 թվականի  N              - Ն</dc:title>
</cp:coreProperties>
</file>