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Sylfaen" w:ascii="Sylfaen" w:hAnsi="Sylfaen"/>
          <w:spacing w:val="4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2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N 3 ԵՎ 4 ՀԱՎԵԼՎԱԾ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47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2"/>
        <w:gridCol w:w="858"/>
        <w:gridCol w:w="858"/>
        <w:gridCol w:w="1092"/>
        <w:gridCol w:w="6708"/>
        <w:gridCol w:w="3802"/>
      </w:tblGrid>
      <w:tr>
        <w:trPr>
          <w:trHeight w:val="103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177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րավական պաշտպանությու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ատական և հանրային պաշտպանություն 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շահերի պաշտպանությանն ուղղված փաստաբանական, իրավաբանական ծառայություննե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-սփյուռք գործակցության ծրագի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 սփյուռքի համայնքներու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ռուստառադիոհաղորդումնե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-սփյուռք գործակցության ծրագի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-սփյուռք գործակցության թեմայով հեռուստ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ղորդումների և տեսահոլովակների պատրաստում և հեռարձակում՝ ձեռքբերում և բազմացու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եղեկատվական ծառայությունն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8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6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6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6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6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625.0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625.0)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1014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014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014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HasmikH</dc:creator>
  <dc:description/>
  <cp:keywords/>
  <dc:language>en-US</dc:language>
  <cp:lastModifiedBy>Tigran Ghandiljyan</cp:lastModifiedBy>
  <cp:lastPrinted>2019-11-21T15:21:00Z</cp:lastPrinted>
  <dcterms:modified xsi:type="dcterms:W3CDTF">2019-11-25T06:33:00Z</dcterms:modified>
  <cp:revision>12</cp:revision>
  <dc:subject/>
  <dc:title>21 նոյեմբերի  2019 թվականի  N              - Ն</dc:title>
</cp:coreProperties>
</file>