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9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           նոյեմբերի 1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613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jc w:val="lef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tbl>
      <w:tblPr>
        <w:tblW w:w="138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43"/>
        <w:gridCol w:w="172"/>
        <w:gridCol w:w="1248"/>
        <w:gridCol w:w="3080"/>
        <w:gridCol w:w="1060"/>
        <w:gridCol w:w="1340"/>
        <w:gridCol w:w="1500"/>
        <w:gridCol w:w="1340"/>
        <w:gridCol w:w="1340"/>
      </w:tblGrid>
      <w:tr>
        <w:trPr>
          <w:trHeight w:val="829" w:hRule="atLeast"/>
        </w:trPr>
        <w:tc>
          <w:tcPr>
            <w:tcW w:w="138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N 12 ՀԱՎԵԼՎԱԾՈՒՄ ԿԱՏԱՐՎՈՂ ՓՈՓՈԽՈՒԹՅՈՒՆՆԵՐԸ ԵՎ ԼՐԱՑՈՒՄՆԵՐԸ</w:t>
            </w:r>
          </w:p>
        </w:tc>
      </w:tr>
      <w:tr>
        <w:trPr>
          <w:trHeight w:val="649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97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չափման</w:t>
              <w:br/>
              <w:t>միավոր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ավորի գինը                  (դրա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ումարը</w:t>
              <w:br/>
              <w:t>(հազ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դրամով)</w:t>
            </w:r>
          </w:p>
        </w:tc>
      </w:tr>
      <w:tr>
        <w:trPr>
          <w:trHeight w:val="600" w:hRule="atLeast"/>
        </w:trPr>
        <w:tc>
          <w:tcPr>
            <w:tcW w:w="125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 կադաստրի կոմիտ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57,559.7 </w:t>
            </w:r>
          </w:p>
        </w:tc>
      </w:tr>
      <w:tr>
        <w:trPr>
          <w:trHeight w:val="612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Խումբ N 06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Ընդհանուր բնույթի հանրային ծառայություններ (այլ դասերին</w:t>
              <w:br/>
              <w:t>չպատկանո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57,559.7 </w:t>
            </w:r>
          </w:p>
        </w:tc>
      </w:tr>
      <w:tr>
        <w:trPr>
          <w:trHeight w:val="69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012 11001</w:t>
            </w:r>
          </w:p>
        </w:tc>
        <w:tc>
          <w:tcPr>
            <w:tcW w:w="1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ույքի նկատմամբ իրավունքների պետական գրանցում,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ույքի և դրա նկատմամբ գրանցված</w:t>
              <w:br/>
              <w:t>իրավունքների և սահմանափակումների վերաբերյալ տեղեկատվության տրամադրու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76,140.5 </w:t>
            </w:r>
          </w:p>
        </w:tc>
      </w:tr>
      <w:tr>
        <w:trPr>
          <w:trHeight w:val="330" w:hRule="atLeast"/>
        </w:trPr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79821200/22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3,000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3,000.0 </w:t>
            </w:r>
          </w:p>
        </w:tc>
      </w:tr>
      <w:tr>
        <w:trPr>
          <w:trHeight w:val="67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79821200/23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,000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,000.0 </w:t>
            </w:r>
          </w:p>
        </w:tc>
      </w:tr>
      <w:tr>
        <w:trPr>
          <w:trHeight w:val="72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72261160/3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ային ապահովման սպասարկման ծառայություննե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5,000,000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5,000.0 </w:t>
            </w:r>
          </w:p>
        </w:tc>
      </w:tr>
      <w:tr>
        <w:trPr>
          <w:trHeight w:val="743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72261160/4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ային ապահովման սպասարկման ծառայություննե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,000,000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,000.0 </w:t>
            </w:r>
          </w:p>
        </w:tc>
      </w:tr>
      <w:tr>
        <w:trPr>
          <w:trHeight w:val="8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72511500/5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մակարգչային տեխնիկայի կառավարման ծառայություններ, ներառյալ` համակարգիչների աշխատանք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7,000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7,000.0 </w:t>
            </w:r>
          </w:p>
        </w:tc>
      </w:tr>
      <w:tr>
        <w:trPr>
          <w:trHeight w:val="90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72511500/6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մակարգչային տեխնիկայի կառավարման ծառայություններ, ներառյալ` համակարգիչների աշխատանք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,000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,000.0 </w:t>
            </w:r>
          </w:p>
        </w:tc>
      </w:tr>
      <w:tr>
        <w:trPr>
          <w:trHeight w:val="37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121460/3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ոներային քարտրիջն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3,9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,95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121460/4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ոներային քարտրիջն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,4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,70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121460/5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ոներային քարտրիջն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9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4,50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121460/6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ոներային քարտրիջն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3,9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,95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121460/7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ոներային քարտրիջն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6,9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3,45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121460/8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ոներային քարտրիջն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3,9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,95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121470/3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ոներ լազերային տպիչների/հեռապատճենահանող մեքենաների համա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6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30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121470/4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ոներ լազերային տպիչների/հեռապատճենահանող մեքենաների համա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8,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8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38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121470/5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ոներ լազերային տպիչների/հեռապատճենահանող մեքենաների համա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6,200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40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48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121470/6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ոներ լազերային տպիչների/հեռապատճենահանող մեքենաների համա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,250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00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,05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121470/7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ոներ լազերային տպիչների/հեռապատճենահանող մեքենաների համա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6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30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121470/9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ոներ լազերային տպիչների/հեռապատճենահանող մեքենաների համա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0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7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70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192111/1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թանաքի բարձիկն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3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5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192121/3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րիչ գնդիկավո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0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197100/1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արիչի մետաղալարե կապեր, մե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6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60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197111/1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արիչի մետաղալարե կապեր, փոք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0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197112/1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արիչի մետաղալարե կապեր, միջի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4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40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197234/6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թղթապանակ, կոշտ կազմո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46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,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,162.5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197331/1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ակիչ մե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,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75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197332/1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ակիչ միջի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,3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65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197333/1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ակիչ փոք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7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35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197622/8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թուղթ, A4 ֆորմատ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6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2,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7,50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234400/1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ատարկ սկավառակ, առանց տուփի, DV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5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,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25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8421130/2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ձեռնոցնե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,000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80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8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1521500/1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ռաստաղի լուսավորման սարքե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,500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300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,65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1531300/5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նտեսող լամպ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71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712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9221410/1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վելն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9811300/2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ոտազերծիչ, օդ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33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4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32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9831276/4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զուգարանների մաքրման նյութ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8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4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9831283/3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ակի լվացման լա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1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16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42131170/1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ջրային հոսքերի կարգավորման փականն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,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75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44411100/2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որակն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4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0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44411100/3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որակն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,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25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44411740/1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զուգարանակոն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2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2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44521120/5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ռան փականն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4,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,250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44521120/6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ռան փականն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,93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967.0 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44551100/1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զսպանակն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0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50.0 </w:t>
            </w:r>
          </w:p>
        </w:tc>
      </w:tr>
      <w:tr>
        <w:trPr>
          <w:trHeight w:val="39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012 31002</w:t>
            </w:r>
          </w:p>
        </w:tc>
        <w:tc>
          <w:tcPr>
            <w:tcW w:w="1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նշարժ գույքի կադաստրի կոմիտեի տեխնիկական հագեցվածության բարելավու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6,419.2 </w:t>
            </w:r>
          </w:p>
        </w:tc>
      </w:tr>
      <w:tr>
        <w:trPr>
          <w:trHeight w:val="37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ԱՍ I. Ա Պ Ր Ա Ն Ք Ն Ե 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211280/7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մակարգիչ ամբողջը մեկու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300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5,000.0 </w:t>
            </w:r>
          </w:p>
        </w:tc>
      </w:tr>
      <w:tr>
        <w:trPr>
          <w:trHeight w:val="43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239100/7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պատճենահանման մեքեն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480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3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4,400.0 </w:t>
            </w:r>
          </w:p>
        </w:tc>
      </w:tr>
      <w:tr>
        <w:trPr>
          <w:trHeight w:val="43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0239100/8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պատճենահանման մեքեն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345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3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0,350.0 </w:t>
            </w:r>
          </w:p>
        </w:tc>
      </w:tr>
      <w:tr>
        <w:trPr>
          <w:trHeight w:val="43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1521470/2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շտական տեքստ ունեցող ցուցատախտակնե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50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50.0 </w:t>
            </w:r>
          </w:p>
        </w:tc>
      </w:tr>
      <w:tr>
        <w:trPr>
          <w:trHeight w:val="43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1521470/3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շտական տեքստ ունեցող ցուցատախտակնե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00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47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4,700.0 </w:t>
            </w:r>
          </w:p>
        </w:tc>
      </w:tr>
      <w:tr>
        <w:trPr>
          <w:trHeight w:val="43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4921170/1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փոփոխվող տեղեկատվությամբ ցուցատախտակ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,500.0 </w:t>
            </w:r>
          </w:p>
        </w:tc>
      </w:tr>
      <w:tr>
        <w:trPr>
          <w:trHeight w:val="43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4921170/2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փոփոխվող տեղեկատվությամբ ցուցատախտակ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0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6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,300.0 </w:t>
            </w:r>
          </w:p>
        </w:tc>
      </w:tr>
      <w:tr>
        <w:trPr>
          <w:trHeight w:val="43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9138110/3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թոռ մետաղյ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7,09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5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,063.8 </w:t>
            </w:r>
          </w:p>
        </w:tc>
      </w:tr>
      <w:tr>
        <w:trPr>
          <w:trHeight w:val="43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9138220/3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թոռ համակարգչային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0,73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5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3,110.4 </w:t>
            </w:r>
          </w:p>
        </w:tc>
      </w:tr>
      <w:tr>
        <w:trPr>
          <w:trHeight w:val="43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9138310/4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բազկաթոռ, շարժական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9,2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,460.0 </w:t>
            </w:r>
          </w:p>
        </w:tc>
      </w:tr>
      <w:tr>
        <w:trPr>
          <w:trHeight w:val="43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9714220/6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օդորակիչ,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2000 BTU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59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,385.0 </w:t>
            </w:r>
          </w:p>
        </w:tc>
      </w:tr>
      <w:tr>
        <w:trPr>
          <w:trHeight w:val="39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012 31007</w:t>
            </w:r>
          </w:p>
        </w:tc>
        <w:tc>
          <w:tcPr>
            <w:tcW w:w="1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ախագծահետազոտական փաստաթղթերի կազմման աշխատանք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5,000.0 </w:t>
            </w:r>
          </w:p>
        </w:tc>
      </w:tr>
      <w:tr>
        <w:trPr>
          <w:trHeight w:val="39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71241200/501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5,000,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5,000.0 </w:t>
            </w:r>
          </w:p>
        </w:tc>
      </w:tr>
    </w:tbl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092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092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092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8:00Z</dcterms:created>
  <dc:creator>LiannaH</dc:creator>
  <dc:description/>
  <cp:keywords/>
  <dc:language>en-US</dc:language>
  <cp:lastModifiedBy>Arpine Khachatryan</cp:lastModifiedBy>
  <dcterms:modified xsi:type="dcterms:W3CDTF">2019-11-20T10:54:00Z</dcterms:modified>
  <cp:revision>11</cp:revision>
  <dc:subject/>
  <dc:title>14 նոյեմբերի 2019 թվականի  N              - Ն</dc:title>
</cp:coreProperties>
</file>