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8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552"/>
        <w:gridCol w:w="5128"/>
        <w:gridCol w:w="1970"/>
        <w:gridCol w:w="3822"/>
      </w:tblGrid>
      <w:tr>
        <w:trPr>
          <w:trHeight w:val="1080" w:hRule="atLeast"/>
        </w:trPr>
        <w:tc>
          <w:tcPr>
            <w:tcW w:w="1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 11.1 ՀԱՎԵԼՎԱԾԻ N 11.1.30 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9" w:hRule="atLeast"/>
        </w:trPr>
        <w:tc>
          <w:tcPr>
            <w:tcW w:w="13972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330" w:hRule="atLeast"/>
        </w:trPr>
        <w:tc>
          <w:tcPr>
            <w:tcW w:w="1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33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6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 իրականացում</w:t>
            </w:r>
          </w:p>
        </w:tc>
      </w:tr>
      <w:tr>
        <w:trPr>
          <w:trHeight w:val="61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3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դասիչ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54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և դրա նկատմամբ գրանց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ների և սահմանա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փա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ւմ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երի վերաբերյալ տեղեկատվության տրամադր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կարագրությունը`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Գույքի նկատմամբ իրավունքների պետական գրանցում, գրանցված իրավունքների և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սահմանափակումների վերաբերյալ տեղեկատվության տրամադրում, համակարգված</w:t>
              <w:br/>
              <w:t>դիտարկումների և անշարժ գույքի շուկայի վերլուծությունների իրականացում և իրազեկման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</w:t>
              <w:br/>
              <w:t>անվանումը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81,419.2)</w:t>
            </w:r>
          </w:p>
        </w:tc>
      </w:tr>
      <w:tr>
        <w:trPr>
          <w:trHeight w:val="372" w:hRule="atLeast"/>
        </w:trPr>
        <w:tc>
          <w:tcPr>
            <w:tcW w:w="1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3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դասիչ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տեխնիկական հագեցվածության բարելավ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կարագրություն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Կադաստրի կոմիտեի աշխատանքային պայմանների բարելավման համար վարչական սարքավորումների ձեռքբեր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մակարգչային սարքավորումներ քանակ, հա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սարքավորումների քանակ, հա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5  </w:t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րասենյակային կահույքի միավորի քանակ, հա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13  </w:t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185" w:hRule="atLeast"/>
        </w:trPr>
        <w:tc>
          <w:tcPr>
            <w:tcW w:w="1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դասիչ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7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կարագրությունը`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Նախագծահաշվային փաստաթղթերի ձե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ռ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քբեր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աշվային փաստաթղթերի թիվ, հա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</w:tr>
      <w:tr>
        <w:trPr>
          <w:trHeight w:val="33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53:00Z</dcterms:modified>
  <cp:revision>11</cp:revision>
  <dc:subject/>
  <dc:title>14 նոյեմբերի 2019 թվականի  N              - Ն</dc:title>
</cp:coreProperties>
</file>