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նոյ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61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4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3"/>
        <w:gridCol w:w="647"/>
        <w:gridCol w:w="214"/>
        <w:gridCol w:w="566"/>
        <w:gridCol w:w="780"/>
        <w:gridCol w:w="535"/>
        <w:gridCol w:w="479"/>
        <w:gridCol w:w="6708"/>
        <w:gridCol w:w="3276"/>
      </w:tblGrid>
      <w:tr>
        <w:trPr>
          <w:trHeight w:val="829" w:hRule="atLeast"/>
        </w:trPr>
        <w:tc>
          <w:tcPr>
            <w:tcW w:w="141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NN 3</w:t>
            </w:r>
            <w:r>
              <w:rPr>
                <w:rFonts w:cs="Calibri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ԵՎ 4 ՀԱՎԵԼՎԱԾՆԵՐ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709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</w:t>
              <w:br/>
              <w:t>խմբերի և դասերի, բյուջետային ծրագրերի միջոցառումների,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 անվանումները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աժին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խումբ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աս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ԸՆԴՀԱՆՈՒՐ ԲՆՈՒՅԹԻ ՀԱՆՐԱՅԻՆ ԾԱՌԱՅՈՒԹՅՈՒՆՆԵՐ                      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29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Ընդհանուր բնույթի հանրային ծառայություններ (այլ դասերին չպատկանող)                                         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27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Ընդհանուր բնույթի հանրային ծառայություններ (այլ դասերին չպատկանող)                                          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2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ում,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և դրա նկատմամբ գրանցված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իրավունքների և սահմա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փա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ումների վերաբերյալ տեղեկատվության տրամադրում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81,419.2)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դաստրի կոմիտե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81,419.2)</w:t>
            </w:r>
          </w:p>
        </w:tc>
      </w:tr>
      <w:tr>
        <w:trPr>
          <w:trHeight w:val="9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արգևատրումներ, դրամական խրախուսումներ և հատուկ վճար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22,596.1 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եղեկատվական ծառայություն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ասնագիտական ծառայություն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2,000.0 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31,423.5 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ենցաղային և հանրային սննդի նյութ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,717.0 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280,155.8)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ադաստրի կոմիտեի տեխնիկական հագեցվածության բարելավ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6,419.2 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դաստրի կոմիտ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6,419.2 </w:t>
            </w:r>
          </w:p>
        </w:tc>
      </w:tr>
      <w:tr>
        <w:trPr>
          <w:trHeight w:val="9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6,419.2 </w:t>
            </w:r>
          </w:p>
        </w:tc>
      </w:tr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31007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ահետազոտական փաստաթղթերի կազմման աշխատանք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,000.0 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դաստրի կոմիտե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,000.0 </w:t>
            </w:r>
          </w:p>
        </w:tc>
      </w:tr>
      <w:tr>
        <w:trPr>
          <w:trHeight w:val="61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,000.0 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248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24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24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left="5760" w:hanging="0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8:00Z</dcterms:created>
  <dc:creator>LiannaH</dc:creator>
  <dc:description/>
  <cp:keywords/>
  <dc:language>en-US</dc:language>
  <cp:lastModifiedBy>Arpine Khachatryan</cp:lastModifiedBy>
  <dcterms:modified xsi:type="dcterms:W3CDTF">2019-11-20T10:51:00Z</dcterms:modified>
  <cp:revision>11</cp:revision>
  <dc:subject/>
  <dc:title>14 նոյեմբերի 2019 թվականի  N              - Ն</dc:title>
</cp:coreProperties>
</file>