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</w:rPr>
        <w:t xml:space="preserve">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57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60"/>
        <w:gridCol w:w="7650"/>
        <w:gridCol w:w="3420"/>
      </w:tblGrid>
      <w:tr>
        <w:trPr>
          <w:trHeight w:val="900" w:hRule="atLeast"/>
        </w:trPr>
        <w:tc>
          <w:tcPr>
            <w:tcW w:w="148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.1 ՀԱՎԵԼՎԱԾԻ NN 11.1.16 և 11.1.66  ԱՂՅՈՒՍԱԿՆԵՐՈՒՄ ԿԱՏԱՐՎՈՂ ԼՐԱՑՈՒՄՆԵՐԸ ԵՎ ՓՈՓՈԽՈՒԹՅՈՒՆՆԵՐ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դպրոցում ուսումնական գործընթացի արդյունավետության ապահովման և բարձրացման նպատակով ուսումնադիդակտիկ պարագաների ապահովում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Հ օրենքի համաձայն ընտրված  կազմակերպություն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րական դասարանների սովորողներին տրվող դասագրքերի և վարժությունների տետրերի թվաքանակ (հատ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ուսումնական հաստատություններում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ումնական հաստատությունների կարողությունների զարգացման նպատակով անհրաժեշտ գույքի տրամադրում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ումնական հաստատություններ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 (հատ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թիվը  (աշակերտներ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0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969.0 </w:t>
            </w:r>
          </w:p>
        </w:tc>
      </w:tr>
      <w:tr>
        <w:trPr>
          <w:trHeight w:val="465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969.0 </w:t>
            </w:r>
          </w:p>
        </w:tc>
      </w:tr>
      <w:tr>
        <w:trPr>
          <w:trHeight w:val="1403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4:00Z</dcterms:created>
  <dc:creator>Elmira Mnatsakanyan</dc:creator>
  <dc:description/>
  <cp:keywords/>
  <dc:language>en-US</dc:language>
  <cp:lastModifiedBy>Lusine Khazarian</cp:lastModifiedBy>
  <dcterms:modified xsi:type="dcterms:W3CDTF">2019-11-15T09:12:00Z</dcterms:modified>
  <cp:revision>12</cp:revision>
  <dc:subject/>
  <dc:title/>
</cp:coreProperties>
</file>