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նոյեմբերի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1556-Ն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5189"/>
        <w:gridCol w:w="3908"/>
      </w:tblGrid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</w:tr>
      <w:tr>
        <w:trPr>
          <w:trHeight w:val="840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 N 11.1.8  ԱՂՅՈՒՍԱԿՈՒՄ ԿԱՏԱՐՎՈՂ ԼՐԱՑՈՒՄՆԵՐ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</w:tr>
      <w:tr>
        <w:trPr>
          <w:trHeight w:val="34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75 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շակութային ժառանգության ծրագիր 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41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75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)  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ն նվիրված հուշարձանների իրականացում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 հիշատակը հավերժացնելու նպատակով պետական և համայնքների տարածքներում ու հասարակական վայրերում հուշարձանների (վեհարձան, կոթող, անդրի, կիսանդրի, հուշաքար, հուշատախտակ) իրականացում (նախագծում և կառուցում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Տրանսֆերտի տրամադրում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ախագծվող հուշարձանի քանակը (հատ)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2,000.0 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9097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66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38 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արածքային կառավարման և տեղական ինքնակառավարման մարմինների ներկայացուցիչների մասնագիտական վերապատրաստում և հատուկ ուսուցում 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38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ապատրաստման ծառայություններ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Տարածքային կառավարման մարմինների աշխատակիցների՝ տեղական ինքնա</w:t>
              <w:softHyphen/>
              <w:t>կառա</w:t>
              <w:softHyphen/>
              <w:t>վարման մարմինների, ինչպես նաև համայնքային ծառայողների վերապատ</w:t>
              <w:softHyphen/>
              <w:t xml:space="preserve">րաստման կազմակերպում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ապատրաստման ենթակա ծառայողների թիվը, այդ թվում՝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. Համայնքային ծառայողներ 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2. Տեղական ինքնակառավարման մարմիններ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. Տարածքային կառավարման մարմիններ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վարտական փաստաթուղթ ստացած անձանց թվաքանակի տեսակարար կշիռը վերապատրաստմանը մասնակցած անձանց ընդհանուր թվաքանակում առնվազն  (%)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Շահառուների բավարարվածությունը (գնահատման հարցաթերթիկների արդյունքները 5 բալային համակարգում) (միջին բալ)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Դասընթացի միջին տևողությունը (ժամ/օր)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.1 ՀԱՎԵԼՎԱԾԻ  N 11.1.66  ԱՂՅՈՒՍԱԿՈՒՄ ԿԱՏԱՐՎՈՂ ԼՐԱՑՈՒՄՆԵՐ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45" w:hRule="atLeast"/>
        </w:trPr>
        <w:tc>
          <w:tcPr>
            <w:tcW w:w="150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0.0 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9:00Z</dcterms:created>
  <dc:creator>NuneO</dc:creator>
  <dc:description/>
  <cp:keywords/>
  <dc:language>en-US</dc:language>
  <cp:lastModifiedBy>Lusine Khazarian</cp:lastModifiedBy>
  <cp:lastPrinted>2019-11-11T12:02:00Z</cp:lastPrinted>
  <dcterms:modified xsi:type="dcterms:W3CDTF">2019-11-15T10:18:00Z</dcterms:modified>
  <cp:revision>18</cp:revision>
  <dc:subject/>
  <dc:title>2019 թվականի  N              -</dc:title>
</cp:coreProperties>
</file>