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96-Ն որոշմ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156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546"/>
        <w:gridCol w:w="780"/>
        <w:gridCol w:w="780"/>
        <w:gridCol w:w="9048"/>
        <w:gridCol w:w="3432"/>
      </w:tblGrid>
      <w:tr>
        <w:trPr>
          <w:trHeight w:val="930" w:hRule="atLeast"/>
        </w:trPr>
        <w:tc>
          <w:tcPr>
            <w:tcW w:w="156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8 ԹՎԱԿԱՆԻ ԴԵԿՏԵՄԲԵՐԻ 27-Ի  N  151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 3 ԵՎ 4 ՀԱՎԵԼՎԱԾՆԵՐՈՒՄ ԿԱՏԱՐՎՈՂ ՓՈՓՈԽՈՒԹՅՈՒՆՆԵՐԸ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վազեցումները` փակագծերում)</w:t>
            </w:r>
          </w:p>
        </w:tc>
      </w:tr>
      <w:tr>
        <w:trPr>
          <w:trHeight w:val="150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դրումների և արտահանման խթանման ծրագի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001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առևտրի և ենթակառուցվածքների զարգացման ծրագրի շրջանակներում շենքերի և շինությունների հիմնանորոգ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9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4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յուղատնտեսության խթանման 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յուղատնտեսությամբ զբաղվողներին ուղղակի աջակցության տրամադրու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 ՆՊԱՍՏՆԵՐ ԵՎ ԿԵՆՍԱԹՈՇԱԿ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բոսաշրջության զարգացման 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01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մաշխարհային բանկի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39,000.0 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25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Ընդհանուր բնույթի տնտեսական և առևտրային  հարաբերություն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25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25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նտեսական զարգացման և ներդրումների ոլորտում պետական քաղաքականության մշակում՝ ծրագրերի համակարգում և մոնիտորինգ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ԱՀԿ-ում և oտարերկրյա պետություններում ՀՀ առևտրային ներկայացուցիչների նպատակների և խնդիրների իրագործ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000.0)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ջակցություն փոքր և միջին ձեռնարկատիրության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ՓՄՁ-ի սուբյեկտներին աջակցության ծրագրերի համակարգում և կառավար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ՀՀ  էկոնոմիկայ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ԴՐԱՄԱՇՆՈՐՀ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Այլ ընթացիկ դրամաշնորհ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408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0:00Z</dcterms:created>
  <dc:creator>HasmikH</dc:creator>
  <dc:description/>
  <cp:keywords/>
  <dc:language>en-US</dc:language>
  <cp:lastModifiedBy>Tigran Ghandiljyan</cp:lastModifiedBy>
  <cp:lastPrinted>2019-11-15T12:24:00Z</cp:lastPrinted>
  <dcterms:modified xsi:type="dcterms:W3CDTF">2019-11-20T07:16:00Z</dcterms:modified>
  <cp:revision>7</cp:revision>
  <dc:subject/>
  <dc:title>14 նոյեմբերի  2019 թվականի  N              - Ն</dc:title>
</cp:coreProperties>
</file>