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 xml:space="preserve">                    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>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61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tbl>
      <w:tblPr>
        <w:tblW w:w="150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7052"/>
        <w:gridCol w:w="3780"/>
      </w:tblGrid>
      <w:tr>
        <w:trPr>
          <w:trHeight w:val="343" w:hRule="atLeast"/>
        </w:trPr>
        <w:tc>
          <w:tcPr>
            <w:tcW w:w="150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N 11.1 ՀԱՎԵԼՎԱԾԻ NN 11.1.31 ԵՎ 11.1.66 ԱՂՅՈՒՍԱԿՆԵՐՈՒՄ ԿԱՏԱՐՎՈՂ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ԼՐԱՑՈՒՄՆԵՐԸ ԵՎ ՓՈՓՈԽՈՒԹՅՈՒՆՆԵՐԸ</w:t>
            </w:r>
          </w:p>
        </w:tc>
      </w:tr>
      <w:tr>
        <w:trPr>
          <w:trHeight w:val="79" w:hRule="atLeast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ղյուսակ 11.1.31 </w:t>
            </w:r>
          </w:p>
        </w:tc>
      </w:tr>
      <w:tr>
        <w:trPr>
          <w:trHeight w:val="241" w:hRule="atLeast"/>
        </w:trPr>
        <w:tc>
          <w:tcPr>
            <w:tcW w:w="150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ՀՀ տարածքային կառավարման և ենթակառուցվածքների նախարարության ջրային կոմիտե 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160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00"/>
        <w:gridCol w:w="3057"/>
      </w:tblGrid>
      <w:tr>
        <w:trPr>
          <w:trHeight w:val="255" w:hRule="atLeast"/>
        </w:trPr>
        <w:tc>
          <w:tcPr>
            <w:tcW w:w="1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04 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Ոռոգման համակարգի առողջացում 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31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04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Grapalat" w:ascii="GHEA Mariam" w:hAnsi="GHEA Mariam"/>
                <w:lang w:eastAsia="en-US"/>
              </w:rPr>
              <w:t>նշված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lang w:eastAsia="en-US"/>
              </w:rPr>
              <w:t>են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Grapalat" w:ascii="GHEA Mariam" w:hAnsi="GHEA Mariam"/>
                <w:lang w:eastAsia="en-US"/>
              </w:rPr>
              <w:t>դր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lang w:eastAsia="en-US"/>
              </w:rPr>
              <w:t>նշանով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003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lang w:eastAsia="en-US"/>
              </w:rPr>
              <w:t xml:space="preserve">արի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ջակցություն ոռոգման համակարգերի հիմնանորոգմանը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Աջակցություն ոռոգման համակարգերի հիմնանորոգման  նպատակով իրականացվող միջոցառումներին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րանսֆերտների տրամադրում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ընտրության չափանիշներ</w:t>
            </w:r>
            <w:r>
              <w:rPr>
                <w:rFonts w:cs="GHEA Mariam" w:ascii="GHEA Mariam" w:hAnsi="GHEA Mariam"/>
                <w:lang w:val="hy-AM" w:eastAsia="en-US"/>
              </w:rPr>
              <w:t>ը՝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Ոռոգման համակարգերի ընկերություններ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Նախագծանախահաշվային փաստաթղթերի քանակ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(հատ)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իմնանորոգվող ոռոգման ցանցեր (կմ)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.659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Նոր կառուցվող ոռոգմ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ցանցերի երկարությու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(կմ)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7.945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Վերականգնվող խորքային հորեր (հատ)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աքերի և հենարանների կառուցում (հատ)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ոմպակայանի նորոգում (հատ)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ոմպերի ձեռքբերում (հատ)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Ջ/կ-ների վերանորոգում (հատ)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շխատանքների ավարտվածության աստիճ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(տոկոս)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Ջրամբարների հատակային ջրթողի փականներ (հատ)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49,647.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04 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Ոռոգման համակարգի առողջացում 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04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Grapalat" w:ascii="GHEA Mariam" w:hAnsi="GHEA Mariam"/>
                <w:lang w:eastAsia="en-US"/>
              </w:rPr>
              <w:t>նշված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lang w:eastAsia="en-US"/>
              </w:rPr>
              <w:t>են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Grapalat" w:ascii="GHEA Mariam" w:hAnsi="GHEA Mariam"/>
                <w:lang w:eastAsia="en-US"/>
              </w:rPr>
              <w:t>դր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lang w:eastAsia="en-US"/>
              </w:rPr>
              <w:t>նշանով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31002 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lang w:eastAsia="en-US"/>
              </w:rPr>
              <w:t xml:space="preserve">արի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Ոռոգման համակարգերի հիմնանորոգում 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Ոռոգման համակարգերի հիմնանորոգում 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մակերպության(ների) անվանում(ները)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«ՋՕԸ»- եր  և «Ջրառ» ՓԲԸ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Նախագծանախահաշվային փաստաթղթերի քանակ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(հատ)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շխատանքների ավարտվածության աստիճան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(տոկոս)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 xml:space="preserve"> դրամ)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1,791.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057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057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ղյուսակ 11.1.66 </w:t>
            </w:r>
          </w:p>
        </w:tc>
      </w:tr>
      <w:tr>
        <w:trPr>
          <w:trHeight w:val="405" w:hRule="atLeast"/>
        </w:trPr>
        <w:tc>
          <w:tcPr>
            <w:tcW w:w="11601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ՀՀ կառավարություն 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04 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Ոռոգման համակարգի առողջացում 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04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31002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lang w:eastAsia="en-US"/>
              </w:rPr>
              <w:t xml:space="preserve">արի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Ոռոգման համակարգերի հիմնանորոգում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Ոռոգման համակարգերի հիմնանորոգում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կտիվն օգտագործող կազմակերպության(ների) անվանում(ները)`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«ՋՕԸ»- եր և «Ջրառ» ՓԲԸ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իմնանորոգվող ոռոգման ցանցերի երկարությու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(կմ)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1.935)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Նոր կառուցվող ոռոգմ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ցանցերի երկարությու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(կմ)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0.085)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Վերանորոգվող ջրամբար (հատ)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2)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շխատանքների ավարտվածության աստիճ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(տոկոս)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00)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 xml:space="preserve"> դրամ)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401,439.1)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94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sz w:val="22"/>
      <w:szCs w:val="22"/>
      <w:lang w:val="af-Z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2:00Z</dcterms:created>
  <dc:creator>HasmikH</dc:creator>
  <dc:description/>
  <cp:keywords/>
  <dc:language>en-US</dc:language>
  <cp:lastModifiedBy>Arpine Khachatryan</cp:lastModifiedBy>
  <cp:lastPrinted>2019-11-18T12:13:00Z</cp:lastPrinted>
  <dcterms:modified xsi:type="dcterms:W3CDTF">2019-11-20T11:23:00Z</dcterms:modified>
  <cp:revision>9</cp:revision>
  <dc:subject/>
  <dc:title>7 նոյեմբերի  2019 թվականի  N              - Ն</dc:title>
</cp:coreProperties>
</file>