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53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5 ՀԱՎԵԼՎԱԾԻ N 2</w:t>
      </w:r>
      <w:r>
        <w:rPr>
          <w:rFonts w:cs="GHEA Mariam" w:ascii="GHEA Mariam" w:hAnsi="GHEA Mariam"/>
          <w:color w:val="FF0000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ԱՂՅՈՒՍԱԿՈՒՄ ԿԱՏԱՐՎՈՂ ԼՐԱՑՈՒՄՆԵՐԸ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46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60"/>
        <w:gridCol w:w="8580"/>
        <w:gridCol w:w="3364"/>
      </w:tblGrid>
      <w:tr>
        <w:trPr>
          <w:trHeight w:val="57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գլխավոր կարգադրիչների, ծրագրերի, միջոցառումների, միջոցառումները կատարող պետական մարմինների  և ուղղությունների անվանումները 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5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 ԿՐԹՈՒԹՅԱՆ, ԳԻՏՈՒԹՅԱՆ, ՄՇԱԿՈՒՅԹԻ ԵՎ ՍՊՈՐՏԻ ՆԱԽԱՐԱՐՈՒԹՅՈՒՆ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2.2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քաղաքաշինության կոմիտ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602.2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Գեղարքունիքի մարզ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602.2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Վարդենիսի Հ.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մբարձումյանի անվան ավագ դպրոց» ՊՈԱԿ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602.2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5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կառուցում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2850.3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քաղաքաշինության կոմիտ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2850.3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Արագածոտնի մարզ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0519.7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Վարդենիսի միջնակարգ դպրոց» ՊՈԱԿ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0519.7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Արարատի մարզ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330.6</w:t>
            </w:r>
          </w:p>
        </w:tc>
      </w:tr>
      <w:tr>
        <w:trPr>
          <w:trHeight w:val="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Արարատի մարզի Մասիսի թիվ 5 ավագ դպրոց» ՊՈԱԿ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30.6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ab/>
        <w:t xml:space="preserve"> </w:t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780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815" w:footer="0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HasmikH</dc:creator>
  <dc:description/>
  <cp:keywords/>
  <dc:language>en-US</dc:language>
  <cp:lastModifiedBy>Tigran Ghandiljyan</cp:lastModifiedBy>
  <cp:lastPrinted>2019-11-11T12:00:00Z</cp:lastPrinted>
  <dcterms:modified xsi:type="dcterms:W3CDTF">2019-11-15T08:38:00Z</dcterms:modified>
  <cp:revision>10</cp:revision>
  <dc:subject/>
  <dc:title>7 նոյեմբերի  2019 թվականի  N              - Ն</dc:title>
</cp:coreProperties>
</file>