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        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48"/>
        <w:gridCol w:w="2106"/>
        <w:gridCol w:w="3076"/>
        <w:gridCol w:w="2291"/>
        <w:gridCol w:w="1678"/>
      </w:tblGrid>
      <w:tr>
        <w:trPr>
          <w:trHeight w:val="57" w:hRule="atLeast"/>
        </w:trPr>
        <w:tc>
          <w:tcPr>
            <w:tcW w:w="128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15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89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րածքային կառավարման և ենթակառուցվածք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89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դասիչը 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1004 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Ծրագրի դասիչը` </w:t>
            </w:r>
          </w:p>
        </w:tc>
        <w:tc>
          <w:tcPr>
            <w:tcW w:w="5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1004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</w:rPr>
              <w:t>են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դասիչ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31002 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</w:t>
            </w:r>
            <w:r>
              <w:rPr>
                <w:rFonts w:cs="GHEA Mariam" w:ascii="GHEA Mariam" w:hAnsi="GHEA Mariam"/>
              </w:rPr>
              <w:t xml:space="preserve">արի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անվանում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Ոռոգման համակարգերի հիմնանորոգում 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Նկարագրություն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Ոռոգման համակարգերի հիմնանորոգում 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տեսակ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կտիվն օգտագործող կազմակերպության(ների) անվանում(ները)</w:t>
            </w:r>
            <w:r>
              <w:rPr>
                <w:rFonts w:cs="GHEA Mariam" w:ascii="GHEA Mariam" w:hAnsi="GHEA Mariam"/>
                <w:lang w:val="hy-AM"/>
              </w:rPr>
              <w:t>՝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«ՋՕԸ»- եր և «Ջրառ»  ՓԲԸ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Արդյունքի չափորոշիչներ 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Նախագծանախահաշվային փաստաթղթերի քանակ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ը</w:t>
            </w:r>
            <w:r>
              <w:rPr>
                <w:rFonts w:cs="GHEA Mariam" w:ascii="GHEA Mariam" w:hAnsi="GHEA Mariam"/>
                <w:i/>
                <w:iCs/>
              </w:rPr>
              <w:t xml:space="preserve"> (հա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Հիմնանորոգվող ոռոգման ցանցեր (կմ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,276.0)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</w:rPr>
              <w:t>Նոր կառուցվող ոռոգման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ցանցերի երկարություն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ը</w:t>
            </w:r>
            <w:r>
              <w:rPr>
                <w:rFonts w:cs="GHEA Mariam" w:ascii="GHEA Mariam" w:hAnsi="GHEA Mariam"/>
                <w:i/>
                <w:iCs/>
              </w:rPr>
              <w:t xml:space="preserve"> (կմ)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2,140.0)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Ջրամբարների վերանորոգում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2.0)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/>
              </w:rPr>
              <w:t>.</w:t>
            </w:r>
            <w:r>
              <w:rPr>
                <w:rFonts w:cs="GHEA Mariam" w:ascii="GHEA Mariam" w:hAnsi="GHEA Mariam"/>
              </w:rPr>
              <w:t xml:space="preserve"> դրամ)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49,647.5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3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դասիչը 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1004 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Ծրագրի դասիչը` </w:t>
            </w:r>
          </w:p>
        </w:tc>
        <w:tc>
          <w:tcPr>
            <w:tcW w:w="5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 xml:space="preserve">1004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GHEA Mariam" w:ascii="GHEA Mariam" w:hAnsi="GHEA Mariam"/>
              </w:rPr>
              <w:t>նշված են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դասիչ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1200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անվանում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</w:rPr>
              <w:t>Աջակցություն ոռոգման համակարգերի հիմնանորոգմանը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Նկարագրություն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</w:rPr>
              <w:t>Աջակցություն ոռոգման համակարգերի հիմնանորոգման  նպատակով իրականացվող միջոցառումներին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ման տեսակը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Տրանսֆերտների տրամադրում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Ակտիվն օգտագործող կազմակերպության(ների) անվանում(ները)` </w:t>
            </w:r>
          </w:p>
        </w:tc>
        <w:tc>
          <w:tcPr>
            <w:tcW w:w="5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«ՋՕԸ»- եր և «Ջրառ»  ՓԲԸ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Արդյունքի չափորոշիչներ 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Նախագծանախահաշվային փաստաթղթերի քանակ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ը</w:t>
            </w:r>
            <w:r>
              <w:rPr>
                <w:rFonts w:cs="GHEA Mariam" w:ascii="GHEA Mariam" w:hAnsi="GHEA Mariam"/>
                <w:i/>
                <w:iCs/>
              </w:rPr>
              <w:t xml:space="preserve"> (հա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</w:rPr>
              <w:t xml:space="preserve">Վերականգնվող խորքային հորեր (հատ)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Վաքերի և հենարանների կառուցում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Պոմպակայանի նորոգում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Պոմպերի ձեռքբերում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Ջ/կ-ների վերանորոգում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</w:rPr>
              <w:t>Ջրամբարների հատակային ջրթողի փականներ (հատ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/>
              </w:rPr>
              <w:t>.</w:t>
            </w:r>
            <w:r>
              <w:rPr>
                <w:rFonts w:cs="GHEA Mariam" w:ascii="GHEA Mariam" w:hAnsi="GHEA Mariam"/>
              </w:rPr>
              <w:t xml:space="preserve"> դրամ)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349,647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</w:r>
    </w:p>
    <w:sectPr>
      <w:type w:val="nextPage"/>
      <w:pgSz w:orient="landscape" w:w="16838" w:h="11906"/>
      <w:pgMar w:left="1021" w:right="1440" w:gutter="0" w:header="0" w:top="45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22:00Z</dcterms:modified>
  <cp:revision>9</cp:revision>
  <dc:subject/>
  <dc:title>7 նոյեմբերի  2019 թվականի  N              - Ն</dc:title>
</cp:coreProperties>
</file>