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</w:rPr>
        <w:t>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614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5 ՀԱՎԵԼՎԱԾԻ N 2 ԱՂՅՈՒՍԱԿՈՒՄ ԿԱՏԱՐՎՈՂ 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eastAsia="en-US"/>
        </w:rPr>
        <w:t>(հազ. դրամ) </w:t>
      </w:r>
    </w:p>
    <w:tbl>
      <w:tblPr>
        <w:tblW w:w="1444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80"/>
        <w:gridCol w:w="9360"/>
        <w:gridCol w:w="3666"/>
      </w:tblGrid>
      <w:tr>
        <w:trPr>
          <w:trHeight w:val="57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գլխավոր կարգադրիչների,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, իսկ նվազեցումները՝ փակագծերում)</w:t>
            </w:r>
          </w:p>
        </w:tc>
      </w:tr>
      <w:tr>
        <w:trPr>
          <w:trHeight w:val="275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1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9,647.5)</w:t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ՀՀ ՏԱՐԱԾՔԱՅԻՆ ԿԱՌԱՎԱՐՄԱՆ ԵՎ ԵՆԹԱԿԱՌՈՒՑՎԱԾՔՆԵՐԻ ՆԱԽԱՐԱՐՈՒԹՅՈՒՆ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9,647.5)</w:t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002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ռոգման համակարգերի հիմնանորոգում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9,647.5)</w:t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401,439.1)</w:t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տարածքային կառավարման և ենթակառուցվածքների նախարարության ջրային կոմիտե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51,791.6 </w:t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՝ ըստ ուղղությունների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«Արտաշատ» ՋՕԸ, այդ թվու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559.0 </w:t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Քաղցրաշեն-1 պ/կ-ի  1-ին հերթի մղման ավազանի մետաղական խողովակների տեղադրում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559.0 </w:t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«Արմավիր» ՋՕԸ, այդ թվու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2,912.6 </w:t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ավան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ամայնքի Վարդանյանի բաժանարարի խ/հ-ի վերականգնու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919.8 </w:t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մբակաշատ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ամայնքի գազի կոլոնկա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յ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խ/հ-ի վերականգնու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996.4 </w:t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շեն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ամայնքի Կոմսոմոլի այգ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ու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խ/հ-ի վերականգնու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996.4 </w:t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«Շենիկ» ՋՕԸ, այդ թվու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870.4 </w:t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յասնիկյա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խորքային հորի հիմնանորոգու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870.4 </w:t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«Եղեգնաձոր» ՋՕԸ, այդ թվու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45,763.4 </w:t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տին-Գետափ ջրանցքի վաքերի փոխարինում նորո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1,179.0 </w:t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երհերի ջրամբարից ինքնահոս ջրատարի կառուցու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43,400.0 </w:t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լիշկա-Եղեգնաձոր ջրանցքի վերանորոգու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1,184.4 </w:t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«Սյունիք» ՋՕԸ, այդ թվու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686.2</w:t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Որոտանի մայր ջրանցքի Հարթաշենի դյուկերի վթարված մոտ 60 գծմ երկարությամբ հատվածի վերականգնման աշխատանքնե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86.2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sectPr>
      <w:type w:val="nextPage"/>
      <w:pgSz w:orient="landscape" w:w="16838" w:h="11906"/>
      <w:pgMar w:left="1021" w:right="1440" w:gutter="0" w:header="0" w:top="1494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cs="GHEA Mariam"/>
      <w:sz w:val="22"/>
      <w:szCs w:val="22"/>
      <w:lang w:val="af-Z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2:00Z</dcterms:created>
  <dc:creator>HasmikH</dc:creator>
  <dc:description/>
  <cp:keywords/>
  <dc:language>en-US</dc:language>
  <cp:lastModifiedBy>Arpine Khachatryan</cp:lastModifiedBy>
  <cp:lastPrinted>2019-11-18T12:13:00Z</cp:lastPrinted>
  <dcterms:modified xsi:type="dcterms:W3CDTF">2019-11-20T11:20:00Z</dcterms:modified>
  <cp:revision>9</cp:revision>
  <dc:subject/>
  <dc:title>7 նոյեմբերի  2019 թվականի  N              - Ն</dc:title>
</cp:coreProperties>
</file>