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1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2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>N 5 ՀԱՎԵԼՎԱԾԻ N 8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</w:t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539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6"/>
        <w:gridCol w:w="1143"/>
        <w:gridCol w:w="858"/>
        <w:gridCol w:w="3837"/>
        <w:gridCol w:w="3580"/>
        <w:gridCol w:w="3269"/>
      </w:tblGrid>
      <w:tr>
        <w:trPr>
          <w:trHeight w:val="57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</w:t>
            </w:r>
          </w:p>
        </w:tc>
        <w:tc>
          <w:tcPr>
            <w:tcW w:w="5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ող սուբյեկտների անվանումները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148.7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24</w:t>
            </w:r>
          </w:p>
        </w:tc>
        <w:tc>
          <w:tcPr>
            <w:tcW w:w="7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ՅՈՒՆԵՍԿՕ-ի մասնակցությա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148.7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«ՀՀ Շիրակի, Լոռու և Գեղարքունիքի մարզերի պետա</w:t>
              <w:softHyphen/>
              <w:t>կան ոչ բժշկական ուսումնական հաստատու</w:t>
              <w:softHyphen/>
              <w:t xml:space="preserve">թյուններում ՄԻԱՎ/ՁԻԱՀ-ի վերաբերյալ կրթության և ուսուցման որակի բարելավման նպատակով սեմինար-վարժանքներ»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Ուսուցում հանուն առողջության պահպանման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ՀԿ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«Դասընթացավարների վերապատրաստում. Հայաստա</w:t>
              <w:softHyphen/>
              <w:t>նում կանանց դերակատարության և սեռի հատկանիշով խտրական ընտրության նվազեցման խթանում»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551.9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Կայուն զարգացման նախաձեռնություն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ՀԿ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551.9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540" w:footer="0" w:bottom="5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1:00Z</dcterms:created>
  <dc:creator>HasmikH</dc:creator>
  <dc:description/>
  <cp:keywords/>
  <dc:language>en-US</dc:language>
  <cp:lastModifiedBy>Lusine Khazarian</cp:lastModifiedBy>
  <cp:lastPrinted>2019-11-05T15:32:00Z</cp:lastPrinted>
  <dcterms:modified xsi:type="dcterms:W3CDTF">2019-11-08T11:00:00Z</dcterms:modified>
  <cp:revision>12</cp:revision>
  <dc:subject/>
  <dc:title>31 հոկտեմբերի  2019 թվականի  N              - Ն</dc:title>
</cp:coreProperties>
</file>