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 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N 11 ՀԱՎԵԼՎԱԾԻ N 11.12 ԱՂՅՈՒՍԱԿՈՒՄ ԿԱՏԱՐՎՈՂ ՓՈՓՈԽՈՒԹՅՈՒՆՆԵՐԸ ԵՎ ԼՐԱՑՈՒՄՆԵՐԸ 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color w:val="000000"/>
          <w:lang w:eastAsia="en-US"/>
        </w:rPr>
        <w:t>ՀՀ  արտաքին գործերի նախարարություն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  <w:b/>
          <w:lang w:eastAsia="en-US"/>
        </w:rPr>
        <w:t>ՄԱՍ 2. ՊԵՏԱԿԱՆ ՄԱՐՄՆԻ ԳԾՈՎ ԱՐԴՅՈՒՆՔԱՅԻՆ (ԿԱՏԱՐՈՂԱԿԱՆ) ՑՈՒՑԱՆԻՇՆԵՐԸ</w:t>
      </w:r>
      <w:r>
        <w:rPr>
          <w:rFonts w:cs="Sylfaen" w:ascii="GHEA Mariam" w:hAnsi="GHEA Mariam"/>
          <w:color w:val="000000"/>
          <w:lang w:eastAsia="en-US"/>
        </w:rPr>
        <w:t> </w:t>
      </w:r>
    </w:p>
    <w:tbl>
      <w:tblPr>
        <w:tblW w:w="154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029"/>
        <w:gridCol w:w="2971"/>
      </w:tblGrid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րի դասիչը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ՀՀ Շիրակի, Լոռու և Գե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Սեմինար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վարժանքների անցկացում Շիրակի, Լոռու և Գեղարքունիքի մարզերի պետական ոչ բժշկական ուսումնական հաստատությունների դասախոսական անձնակազմի հետ  ՄԻԱՎ/ՁԻԱՀ-ի հիմնախնդիրների վերաբերյալ գիտելիքների տրամադրման միջոցով, կրթության և ուսուցման որակի  բարձրացում: Դա հիմք կհանդիսանա ուսանողների շրջանում ՄԻԱՎ/ՁԻԱՀ-ի հիմնախնդիրների վերաբերյալ գիտելիքների մակարդակի բարձրացմանը, առողջ ապրելակերպի գաղափարի արմատավորմանը և ՄԻԱՎ վարակի վերաբերյալ խորհրդատվություն անցկացնելու հմտությունների ձևավորմանը: Իրականացված ծրագրի արդյունքում ուսանողները հնարավորություն կունենան ստանալու ՄԻԱՎ/ՁԻԱՀ-ի հիմնահարցերի վերաբերյալ հավաստի տեղեկատվություն և որակյալ կրթություն, որը կնպաստի նրանց մոտ առողջ ապրելակերպի գաղափարի ձևավորմանը, կկարողանան իրենց հետագա աշխատա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քում բնակչության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(հատկապես երիտասարդներին) տրամադրել որակյալ խորհրդատվություն ՄԻԱՎ/ՁԻԱՀ-ի, սեռավարակների վերաբերյալ: Ծրագիրը կնպաստի ՄԻԱՎ վարակի նկատմամբ խոցելիության նվազմանը, առողջ ապրելակերպի և ընտանիքի պլանավորման գաղափարի ձևավորմանը, ինչպես նաև խտրականության և խարանի նվազեցմանը և վերացմանը:                             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ինար-վարժանք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Ուսուցում հանուն առողջության պահպանման</w:t>
            </w:r>
            <w:r>
              <w:rPr>
                <w:rFonts w:cs="Sylfaen" w:ascii="GHEA Mariam" w:hAnsi="GHEA Mariam"/>
                <w:i/>
                <w:iCs/>
                <w:lang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ՀԿ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ԱՎ/ՁԻԱՀ-ի հիմնահարցերի և սեռավարակների վերաբերյալ Շիրակի, Լոռու և Գեղարքունիքի մարզերի ոչ բժշկական ուսումնարանների դասախոսական անձնակազմի գիտելիքների մակարդակի բարձ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ցում, ուսուցման մեթոդների ու կրթական պրոցեսի կատարելագործում,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ԱՎ/ՁԻԱՀ-ի վերաբերյալ իրավական ասպեկտներին և խորհրդատվությանը ծանոթացում: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Դասընթացավարների վերապատրաստում. 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տղի սեռով պայմանավորված աբորտների բացասական հետևանքների մասին 4-օրյա դասընթացների իրականաց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այուն զարգացման նախաձեռնությու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Կ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9:00Z</dcterms:modified>
  <cp:revision>12</cp:revision>
  <dc:subject/>
  <dc:title>31 հոկտեմբերի  2019 թվականի  N              - Ն</dc:title>
</cp:coreProperties>
</file>