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 xml:space="preserve"> </w:t>
        <w:tab/>
      </w:r>
      <w:r>
        <w:rPr>
          <w:rFonts w:cs="GHEA Mariam" w:ascii="GHEA Mariam" w:hAnsi="GHEA Mariam"/>
          <w:spacing w:val="-8"/>
        </w:rPr>
        <w:tab/>
        <w:tab/>
        <w:tab/>
        <w:t xml:space="preserve">      </w:t>
        <w:tab/>
        <w:tab/>
        <w:tab/>
        <w:tab/>
        <w:t xml:space="preserve">       Հավելված N 10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հոկ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3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52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ՀԱՅԱՍՏԱՆԻ ՀԱՆՐԱՊԵՏՈՒԹՅԱՆ ԿԱՌԱՎԱՐՈՒԹՅԱՆ 2018 ԹՎԱԿԱՆԻ ԴԵԿՏԵՄԲԵՐԻ 27-Ի N 1515-Ն ՈՐՈՇՄԱՆ</w:t>
        <w:br/>
        <w:t xml:space="preserve"> N 11.1 ՀԱՎԵԼՎԱԾԻ N 11.1.12 ԱՂՅՈՒՍԱԿՈՒՄ ԿԱՏԱՐՎՈՂ ՓՈՓՈԽՈՒԹՅՈՒՆՆԵՐԸ ԵՎ ԼՐԱՑՈՒՄՆԵՐԸ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/>
          <w:color w:val="000000"/>
          <w:lang w:eastAsia="en-US"/>
        </w:rPr>
        <w:t>ՀՀ կրթության, գիտության,</w:t>
      </w:r>
      <w:r>
        <w:rPr>
          <w:rFonts w:cs="GHEA Mariam" w:ascii="GHEA Mariam" w:hAnsi="GHEA Mariam"/>
          <w:b/>
          <w:color w:val="000000"/>
          <w:lang w:val="hy-AM" w:eastAsia="en-US"/>
        </w:rPr>
        <w:t xml:space="preserve"> </w:t>
      </w:r>
      <w:r>
        <w:rPr>
          <w:rFonts w:cs="GHEA Mariam" w:ascii="GHEA Mariam" w:hAnsi="GHEA Mariam"/>
          <w:b/>
          <w:color w:val="000000"/>
          <w:lang w:eastAsia="en-US"/>
        </w:rPr>
        <w:t>մշակույթի և սպորտի նախ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color w:val="000000"/>
          <w:lang w:eastAsia="en-US"/>
        </w:rPr>
      </w:pPr>
      <w:r>
        <w:rPr>
          <w:rFonts w:cs="GHEA Mariam" w:ascii="GHEA Mariam" w:hAnsi="GHEA Mariam"/>
          <w:b/>
          <w:color w:val="000000"/>
          <w:lang w:eastAsia="en-US"/>
        </w:rPr>
      </w:r>
    </w:p>
    <w:p>
      <w:pPr>
        <w:pStyle w:val="Mechtex"/>
        <w:jc w:val="lef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z w:val="20"/>
          <w:lang w:eastAsia="en-US"/>
        </w:rPr>
        <w:t>ՄԱՍ 2. ՊԵՏԱԿԱՆ ՄԱՐՄՆԻ ԳԾՈՎ ԱՐԴՅՈՒՆՔԱՅԻՆ (ԿԱՏԱՐՈՂԱԿԱՆ) ՑՈՒՑԱՆԻՇՆԵՐԸ</w:t>
      </w:r>
    </w:p>
    <w:tbl>
      <w:tblPr>
        <w:tblW w:w="1554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8029"/>
        <w:gridCol w:w="3120"/>
      </w:tblGrid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9024</w:t>
            </w:r>
          </w:p>
        </w:tc>
        <w:tc>
          <w:tcPr>
            <w:tcW w:w="8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ՅՈՒՆԵՍԿՕ-ի մասնակցության ծրագրի շրջանակներում աջակցություն Հայաստանում կրթական ծրագրին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8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ը</w:t>
            </w:r>
          </w:p>
        </w:tc>
        <w:tc>
          <w:tcPr>
            <w:tcW w:w="8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hy-AM" w:eastAsia="en-US"/>
              </w:rPr>
              <w:t xml:space="preserve">                          </w:t>
            </w: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eastAsia="GHEA Mariam" w:cs="GHEA Mariam" w:ascii="GHEA Mariam" w:hAnsi="GHEA Mariam"/>
                <w:color w:val="000000"/>
                <w:lang w:val="hy-AM" w:eastAsia="en-US"/>
              </w:rPr>
              <w:t xml:space="preserve">  </w:t>
            </w:r>
            <w:r>
              <w:rPr>
                <w:rFonts w:cs="GHEA Mariam" w:ascii="GHEA Mariam" w:hAnsi="GHEA Mariam"/>
                <w:iCs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902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«ՀՀ Շիրակի, Լոռու և Գ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ե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ղարքունիքի մարզերի պետական ոչ բժշկական ուսումնական հաստատություններում ՄԻԱՎ/ՁԻԱՀ-ի վերաբերյալ կրթության և ուսուցման որակի բարելավման նպատակով սեմինար-վարժանքներ»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Սեմինար</w:t>
            </w:r>
            <w:r>
              <w:rPr>
                <w:rFonts w:cs="GHEA Mariam" w:ascii="GHEA Mariam" w:hAnsi="GHEA Mariam"/>
                <w:i/>
                <w:iCs/>
                <w:spacing w:val="-8"/>
                <w:lang w:val="hy-AM" w:eastAsia="en-US"/>
              </w:rPr>
              <w:t>-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վարժանքների անցկացում Շիրակի, Լոռու և Գեղարքունիքի մարզերի պետական ոչ բժշկական ուսումնական հաստատությունների դասախոսական անձնակազմի հետ  ՄԻԱՎ/ՁԻԱՀ-ի հիմնախնդիրների վերաբերյալ գիտելիքների տրամադրման միջոցով, կրթության և ուսուցման որակի  բարձրացում:      Դա հիմք կհանդիսանա ուսանողների շրջանում ՄԻԱՎ/ՁԻԱՀ-ի հիմնախնդիրների վերաբերյալ գիտելիքների մակարդակի բարձրացմանը, առողջ ապրելակերպի գաղափարի արմատավորմանը և ՄԻԱՎ վարակի վերաբերյալ խորհրդատվություն անցկացնելու հմտությունների ձևավորմանը: Իրականացված ծրագրի արդյունքում ուսանողները հնարավորություն կունենան ստանալու ՄԻԱՎ/ՁԻԱՀ-ի հիմնահարցերի վերաբերյալ հավաստի տեղեկատվություն և որակյալ կրթություն, որը կնպաստի նրանց մոտ առողջ ապրելակերպի գաղափարի ձևավորմանը, կկարողանան իրենց հետագա աշխատա</w:t>
            </w:r>
            <w:r>
              <w:rPr>
                <w:rFonts w:cs="GHEA Mariam" w:ascii="GHEA Mariam" w:hAnsi="GHEA Mariam"/>
                <w:i/>
                <w:iCs/>
                <w:spacing w:val="-8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>քում բնակչության</w:t>
            </w:r>
            <w:r>
              <w:rPr>
                <w:rFonts w:cs="GHEA Mariam" w:ascii="GHEA Mariam" w:hAnsi="GHEA Mariam"/>
                <w:i/>
                <w:iCs/>
                <w:spacing w:val="-8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i/>
                <w:iCs/>
                <w:spacing w:val="-8"/>
                <w:lang w:eastAsia="en-US"/>
              </w:rPr>
              <w:t xml:space="preserve"> (հատկապես երիտասարդներին) տրամադրել որակյալ խորհրդատվություն ՄԻԱՎ/ՁԻԱՀ-ի, սեռավարակների վերաբերյալ: Ծրագիրը կնպաստի ՄԻԱՎ վարակի նկատմամբ խոցելիության նվազմանը, առողջ ապրելակերպի և ընտանիքի պլանավորման գաղափարի ձևավորմանը, ինչպես նաև խտրականության և խարանի նվազեցմանը և վերացմանը:                                                        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Սեմինար-վարժանքներ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«Ուսուցում հանուն առողջության պահպանման</w:t>
            </w:r>
            <w:r>
              <w:rPr>
                <w:rFonts w:cs="Sylfaen" w:ascii="GHEA Mariam" w:hAnsi="GHEA Mariam"/>
                <w:i/>
                <w:iCs/>
                <w:lang w:eastAsia="en-US"/>
              </w:rPr>
              <w:t>»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Հ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ՄԻԱՎ/ՁԻԱՀ-ի հիմնահարցերի և սեռավարակների վերաբերյալ Շիրակի, Լոռու և Գեղարքունիքի մարզերի ոչ բժշկական ուսումնարանների դասախոսական անձնակազմի գիտելիքների մակարդակի բարձր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ա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ցում, ուսուցման մեթոդների ու կրթական պրոցեսի կատարելագործում,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ԱՎ/ՁԻԱՀ-ի վերաբերյալ իրավական ասպեկտներին և խորհրդատվությանը ծանոթացում: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վրա կատարվող ծախսը </w:t>
            </w:r>
            <w:r>
              <w:rPr>
                <w:rFonts w:cs="GHEA Mariam" w:ascii="GHEA Mariam" w:hAnsi="GHEA Mariam"/>
                <w:iCs/>
                <w:lang w:eastAsia="en-US"/>
              </w:rPr>
              <w:t>(հազ. դրա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,596.8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90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1100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Դասընթացավարների վերապատրաստում. Հայաստանում կանանց դերակատարության և սեռի հատկանիշով խտրական ընտրության նվազեցման խթանում»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տղի սեռով պայմանավորված աբորտների բացասական հետևանքների մասին 4-օրյա դասընթացների իրականացում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</w:tc>
        <w:tc>
          <w:tcPr>
            <w:tcW w:w="8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«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Կայուն զարգացման նախաձեռնությու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»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ՀԿ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ման վրա կատարվող ծախսը </w:t>
            </w:r>
            <w:r>
              <w:rPr>
                <w:rFonts w:cs="GHEA Mariam" w:ascii="GHEA Mariam" w:hAnsi="GHEA Mariam"/>
                <w:iCs/>
                <w:lang w:eastAsia="en-US"/>
              </w:rPr>
              <w:t>(հազ. դրամ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9,551.9</w:t>
            </w:r>
          </w:p>
        </w:tc>
      </w:tr>
    </w:tbl>
    <w:p>
      <w:pPr>
        <w:pStyle w:val="Mechtex"/>
        <w:jc w:val="lef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lef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lef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780" w:right="610" w:gutter="0" w:header="0" w:top="679" w:footer="0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01:00Z</dcterms:created>
  <dc:creator>HasmikH</dc:creator>
  <dc:description/>
  <cp:keywords/>
  <dc:language>en-US</dc:language>
  <cp:lastModifiedBy>Lusine Khazarian</cp:lastModifiedBy>
  <cp:lastPrinted>2019-11-05T15:32:00Z</cp:lastPrinted>
  <dcterms:modified xsi:type="dcterms:W3CDTF">2019-11-08T11:00:00Z</dcterms:modified>
  <cp:revision>12</cp:revision>
  <dc:subject/>
  <dc:title>31 հոկտեմբերի  2019 թվականի  N              - Ն</dc:title>
</cp:coreProperties>
</file>