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 xml:space="preserve">       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52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pacing w:val="-8"/>
          <w:lang w:eastAsia="en-US"/>
        </w:rPr>
        <w:t>«ՀԱՅԱՍՏԱՆԻ ՀԱՆՐԱՊԵՏՈՒԹՅԱՆ ԱՐՏԱՔԻՆ ԳՈՐԾԵՐԻ ՆԱԽԱՐԱՐՈՒԹՅԱՆ «ՅՈՒՆԵՍԿՕ-Ի ՄԱՍՆԱԿՑՈՒԹՅԱՆ ԾՐԱԳՐԻ ՇՐՋԱՆԱԿՆԵՐՈՒՄ</w:t>
      </w:r>
      <w:r>
        <w:rPr>
          <w:rFonts w:cs="GHEA Mariam" w:ascii="GHEA Mariam" w:hAnsi="GHEA Mariam"/>
          <w:color w:val="000000"/>
          <w:lang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ԱՋԱԿՑՈՒԹՅՈՒՆ ՀԱՅԱՍՏԱՆՈՒՄ ԿՐԹԱԿԱՆ ԾՐԱԳՐԵՐԻՆ» ԾՐԱԳՐԻ ԱՐՏԱԲՅՈՒՋԵՏԱՅԻՆ ՀԱՇՎԻ ՄԻՋՈՑՆԵՐ</w:t>
      </w:r>
      <w:r>
        <w:rPr>
          <w:rFonts w:cs="GHEA Mariam" w:ascii="GHEA Mariam" w:hAnsi="GHEA Mariam"/>
          <w:color w:val="000000"/>
          <w:spacing w:val="-8"/>
          <w:lang w:val="hy-AM" w:eastAsia="en-US"/>
        </w:rPr>
        <w:t>Ը</w:t>
      </w:r>
      <w:r>
        <w:rPr>
          <w:rFonts w:cs="GHEA Mariam" w:ascii="GHEA Mariam" w:hAnsi="GHEA Mariam"/>
          <w:color w:val="000000"/>
          <w:spacing w:val="-8"/>
          <w:lang w:eastAsia="en-US"/>
        </w:rPr>
        <w:t xml:space="preserve"> ԾԱԽՍ</w:t>
      </w:r>
      <w:r>
        <w:rPr>
          <w:rFonts w:cs="GHEA Mariam" w:ascii="GHEA Mariam" w:hAnsi="GHEA Mariam"/>
          <w:color w:val="000000"/>
          <w:spacing w:val="-8"/>
          <w:lang w:val="hy-AM" w:eastAsia="en-US"/>
        </w:rPr>
        <w:t>ԵԼՈՒ</w:t>
      </w:r>
      <w:r>
        <w:rPr>
          <w:rFonts w:cs="GHEA Mariam" w:ascii="GHEA Mariam" w:hAnsi="GHEA Mariam"/>
          <w:color w:val="000000"/>
          <w:spacing w:val="-8"/>
          <w:lang w:eastAsia="en-US"/>
        </w:rPr>
        <w:t xml:space="preserve"> 2019 ԹՎԱԿԱՆԻ</w:t>
      </w:r>
      <w:r>
        <w:rPr>
          <w:rFonts w:cs="GHEA Mariam" w:ascii="GHEA Mariam" w:hAnsi="GHEA Mariam"/>
          <w:color w:val="000000"/>
          <w:lang w:eastAsia="en-US"/>
        </w:rPr>
        <w:t xml:space="preserve"> ՆԱԽԱՀԱՇԻՎԸ, ԻՆՉՊԵՍ ՆԱԵՎ </w:t>
      </w:r>
      <w:r>
        <w:rPr>
          <w:rFonts w:cs="GHEA Mariam" w:ascii="GHEA Mariam" w:hAnsi="GHEA Mariam"/>
          <w:color w:val="000000"/>
          <w:spacing w:val="-8"/>
          <w:lang w:eastAsia="en-US"/>
        </w:rPr>
        <w:t>«</w:t>
      </w:r>
      <w:r>
        <w:rPr>
          <w:rFonts w:cs="GHEA Mariam" w:ascii="GHEA Mariam" w:hAnsi="GHEA Mariam"/>
          <w:color w:val="000000"/>
          <w:lang w:eastAsia="en-US"/>
        </w:rPr>
        <w:t>ՀԱՅԱՍՏԱՆԻ ՀԱՆՐԱՊԵՏՈՒԹՅԱՆ 2019 ԹՎԱԿԱՆԻ ՊԵՏԱԿԱՆ ԲՅՈՒՋԵԻ ՄԱՍԻՆ» ՀԱՅԱՍՏԱՆԻ ՀԱՆՐԱՊԵՏՈՒԹՅԱՆ ՕՐԵՆՔԻ N 8 ՀԱՎԵԼՎԱԾՈՒՄ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eastAsia="GHEA Mariam" w:cs="Sylfaen" w:ascii="Sylfaen" w:hAnsi="Sylfaen"/>
          <w:color w:val="000000"/>
          <w:sz w:val="20"/>
          <w:lang w:eastAsia="en-US"/>
        </w:rPr>
        <w:t xml:space="preserve"> </w:t>
      </w:r>
      <w:r>
        <w:rPr>
          <w:rFonts w:cs="Sylfaen" w:ascii="Sylfaen" w:hAnsi="Sylfaen"/>
          <w:iCs/>
          <w:sz w:val="20"/>
          <w:lang w:eastAsia="en-US"/>
        </w:rPr>
        <w:t>(հազ. դրամ)</w:t>
      </w:r>
    </w:p>
    <w:tbl>
      <w:tblPr>
        <w:tblW w:w="150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04"/>
        <w:gridCol w:w="9033"/>
        <w:gridCol w:w="3198"/>
      </w:tblGrid>
      <w:tr>
        <w:trPr>
          <w:trHeight w:val="8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9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ը, ծախսերը, դեֆիցիտը (պակասուրդ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>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 )</w:t>
            </w:r>
          </w:p>
        </w:tc>
      </w:tr>
      <w:tr>
        <w:trPr>
          <w:trHeight w:val="3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9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Ի, ԾԱԽՍԵՐԻ ԵՎ  ԴԵՖԻՑԻՏԻ (ՊԱԿԱՍՈՒՐԴԻ) ԵՎ ԴԵՖԻՑԻՏԻ (ՊԱԿԱՍՈՒՐԴԻ)  ՖԻՆԱՆՍԱՎՈՐՄԱՆ ԱՂԲՅՈՒՐՆԵՐԻ ԱՄՓՈՓ ՑՈՒՑԱՆԻՇՆԵ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ԵԿԱՄՈՒՏ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148.7</w:t>
            </w:r>
          </w:p>
        </w:tc>
      </w:tr>
      <w:tr>
        <w:trPr>
          <w:trHeight w:val="9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ՇՏՈՆԱԿԱՆ ԴՐԱՄԱՇՆՈՐՀ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148.7</w:t>
            </w:r>
          </w:p>
        </w:tc>
      </w:tr>
      <w:tr>
        <w:trPr>
          <w:trHeight w:val="9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148.7</w:t>
            </w:r>
          </w:p>
        </w:tc>
      </w:tr>
      <w:tr>
        <w:trPr>
          <w:trHeight w:val="9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ԴԵՖԻՑԻՏ (ՊԱԿԱՍՈՒՐԴ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-   </w:t>
            </w:r>
          </w:p>
        </w:tc>
      </w:tr>
      <w:tr>
        <w:trPr>
          <w:trHeight w:val="9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-   </w:t>
            </w:r>
          </w:p>
        </w:tc>
      </w:tr>
      <w:tr>
        <w:trPr>
          <w:trHeight w:val="9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 ըստ ծրագրեր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տաքին գործերի նախարարություն</w:t>
            </w:r>
          </w:p>
        </w:tc>
      </w:tr>
      <w:tr>
        <w:trPr>
          <w:trHeight w:val="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148.7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ՅՈՒՆԵՍԿՕ-ի մասնակցության ծրագրի շրջանակներում աջակցություն Հայաստանում կրթական ծրագրին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սնակցության ծրագրի շրջանակներում ՅՈՒՆԵՍԿՕ-ն աջակցում է ՀՀ-ում առաջնահերթ նշանակություն ունեցող մի կրթական ծրագրի իրականացմանը, որը նպատակաուղղված է ՄԻԱՎ/ՁԻԱՀ-ի հիմնախնդիրների իրազեկվածության բար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ձ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րացմանը և կանանց ու աղջիկների նկատմամբ խտրականության դեմ պայքարին։ 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Սեմինար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արժանքների անցկացում Շիրակի, Լոռու և Գեղարքունիքի մարզերի ոչ բժշկական ուսումնական հաստատությունների դասախոսական անձնակազմերի համար` ՄԻԱՎ/ՁԻԱՀ-ի հիմնահարցերի վերաբերյալ կարևոր գիտելիքների ձեռքբերման նպատակով, կկատարելագործվեն ՄԻԱՎ/ՁԻԱՀ-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ն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սեռավարակներ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վերաբերող ուսուցման մեթոդներն ու կրթական պրոցեսը։ Հայաստանի 10 մարզերի տեղական ՀԿ-ներ, ուսուցիչներ և համայնքների ներկայացուցիչներ կտեղեկացվեն պտղի սեռի խտրական ընտրության վրա հիմնված հղիության արհեստական ընդհատումների բացասական հետևանքների մասին։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ԵԿԱՄՈՒՏ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596.8</w:t>
            </w:r>
          </w:p>
        </w:tc>
      </w:tr>
      <w:tr>
        <w:trPr>
          <w:trHeight w:val="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ՇՏՈՆԱԿԱՆ ԴՐԱՄԱՇՆՈՐՀ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596.8</w:t>
            </w:r>
          </w:p>
        </w:tc>
      </w:tr>
      <w:tr>
        <w:trPr>
          <w:trHeight w:val="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ԴԵՖԻՑԻՏ (ՊԱԿԱՍՈՒՐԴ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7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596.8</w:t>
            </w:r>
          </w:p>
        </w:tc>
      </w:tr>
      <w:tr>
        <w:trPr>
          <w:trHeight w:val="58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Հ Շիրակի, Լոռու և Գեղարքունիքի մարզերի պետական ոչ բժշկական ուսումնական հաստատություններում ՄԻԱՎ/ՁԻԱՀ-ի վերաբերյալ կրթության և ուսուցման որակի բարելավման նպատակով սեմինար-վարժանքներ»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54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Սեմինար</w:t>
            </w:r>
            <w:r>
              <w:rPr>
                <w:rFonts w:cs="GHEA Mariam" w:ascii="GHEA Mariam" w:hAnsi="GHEA Mariam"/>
                <w:i/>
                <w:iCs/>
                <w:spacing w:val="-8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վարժանքների անցկացում Շիրակի, Լոռու և Գեղարքունիքի մարզերի պետական ոչ բժշկական ուսումնական հաստատությունների դասախոսական անձնակազմի հետ  ՄԻԱՎ/ՁԻԱՀ-ի հիմնախնդիրների վերաբերյալ գիտելիքների տրամադրման միջոցով, կրթության և ուսուցման որակի  բարձրացում: Դա հիմք կհանդիսանա ուսանողների շրջանում ՄԻԱՎ/ՁԻԱՀ-ի հիմնախնդիրների վերաբերյալ գիտելիքների մակարդակի բարձրացմանը, առողջ ապրելակերպի գաղափարի արմատավորմանը և ՄԻԱՎ վարակի վերաբերյալ խորհրդատվություն անցկացնելու հմտությունների ձևավորմանը:      Իրականացված ծրագրի արդյունքում ուսանողները հնարավորություն կունենան ստանալու ՄԻԱՎ/ՁԻԱՀ-ի հիմնահարցերի վերաբերյալ հավաստի տեղեկատվություն և որակյալ կրթություն, որը կնպաստի նրանց մոտ առողջ ապրելակերպի գաղափարի ձևավորմանը, կկարողանան իրենց հետագա աշխատա</w:t>
            </w:r>
            <w:r>
              <w:rPr>
                <w:rFonts w:cs="GHEA Mariam" w:ascii="GHEA Mariam" w:hAnsi="GHEA Mariam"/>
                <w:i/>
                <w:iCs/>
                <w:spacing w:val="-8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քում բնակչության</w:t>
            </w:r>
            <w:r>
              <w:rPr>
                <w:rFonts w:cs="GHEA Mariam" w:ascii="GHEA Mariam" w:hAnsi="GHEA Mariam"/>
                <w:i/>
                <w:iCs/>
                <w:spacing w:val="-8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 (հատկապես երիտասարդներին) տրամադրել որակյալ խորհրդատվություն ՄԻԱՎ/ՁԻԱՀ-ի, սեռավարակների վերաբերյալ: Ծրագիրը կնպաստի ՄԻԱՎ վարակի նկատմամբ խոցելիության նվազմանը, առողջ ապրելակերպի և ընտանիքի պլանավորման գաղափարի ձևավորմանը, ինչպես նաև խտրականության և խարանի նվազեցմանը և վերացմանը:                                                                                  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val="hy-AM" w:eastAsia="en-US"/>
              </w:rPr>
            </w:r>
          </w:p>
        </w:tc>
      </w:tr>
      <w:tr>
        <w:trPr>
          <w:trHeight w:val="8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ԵԿԱՄՈՒՏ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551.9</w:t>
            </w:r>
          </w:p>
        </w:tc>
      </w:tr>
      <w:tr>
        <w:trPr>
          <w:trHeight w:val="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ՇՏՈՆԱԿԱՆ ԴՐԱՄԱՇՆՈՐՀ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551.9</w:t>
            </w:r>
          </w:p>
        </w:tc>
      </w:tr>
      <w:tr>
        <w:trPr>
          <w:trHeight w:val="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ԴԵՖԻՑԻՏ (ՊԱԿԱՍՈՒՐԴ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7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551.9</w:t>
            </w:r>
          </w:p>
        </w:tc>
      </w:tr>
      <w:tr>
        <w:trPr>
          <w:trHeight w:val="3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«Դասընթացավարների վերապատրաստում. Հայաստանում կանանց դերակատարության և սեռի հատկանիշով խտրական ընտրության նվազեցման խթանում»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տղի սեռով պայմանավորված աբորտների բացասական հետևանքների մասին 4-օրյա դասընթացների իրականաց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val="hy-AM" w:eastAsia="en-US"/>
              </w:rPr>
            </w:r>
          </w:p>
        </w:tc>
      </w:tr>
      <w:tr>
        <w:trPr>
          <w:trHeight w:val="8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1:00Z</dcterms:created>
  <dc:creator>HasmikH</dc:creator>
  <dc:description/>
  <cp:keywords/>
  <dc:language>en-US</dc:language>
  <cp:lastModifiedBy>Lusine Khazarian</cp:lastModifiedBy>
  <cp:lastPrinted>2019-11-05T15:32:00Z</cp:lastPrinted>
  <dcterms:modified xsi:type="dcterms:W3CDTF">2019-11-08T11:12:00Z</dcterms:modified>
  <cp:revision>13</cp:revision>
  <dc:subject/>
  <dc:title>31 հոկտեմբերի  2019 թվականի  N              - Ն</dc:title>
</cp:coreProperties>
</file>