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Հավելված N 7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-ի N 1568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80"/>
        <w:gridCol w:w="6414"/>
        <w:gridCol w:w="692"/>
        <w:gridCol w:w="1570"/>
        <w:gridCol w:w="22"/>
      </w:tblGrid>
      <w:tr>
        <w:trPr>
          <w:trHeight w:val="840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ind w:left="10" w:right="-11" w:hanging="10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eastAsia="GHEA Grapalat" w:cs="GHEA Grapalat" w:ascii="GHEA Mariam" w:hAnsi="GHEA Mariam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ind w:left="10" w:right="-11" w:hanging="10"/>
              <w:jc w:val="center"/>
              <w:rPr/>
            </w:pPr>
            <w:r>
              <w:rPr>
                <w:rFonts w:eastAsia="GHEA Grapalat" w:cs="GHEA Grapalat" w:ascii="GHEA Mariam" w:hAnsi="GHEA Mariam"/>
              </w:rPr>
              <w:t>N 1515-Ն ՈՐՈՇՄԱՆ N 5 ՀԱՎԵԼՎԱԾԻ N 6 ԱՂՅՈՒՍԱԿՈՒՄ ԿԱՏԱՐՎՈՂ ԼՐԱՑՈՒՄՆԵՐ</w:t>
            </w:r>
            <w:r>
              <w:rPr>
                <w:rFonts w:eastAsia="GHEA Grapalat" w:cs="GHEA Grapalat" w:ascii="GHEA Mariam" w:hAnsi="GHEA Mariam"/>
                <w:lang w:val="hy-AM"/>
              </w:rPr>
              <w:t>Ը</w:t>
            </w:r>
          </w:p>
          <w:p>
            <w:pPr>
              <w:pStyle w:val="Normal"/>
              <w:spacing w:lineRule="auto" w:line="276"/>
              <w:ind w:left="10" w:right="-11" w:hanging="10"/>
              <w:jc w:val="right"/>
              <w:rPr>
                <w:rFonts w:ascii="GHEA Mariam" w:hAnsi="GHEA Mariam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GHEA Grapalat" w:cs="Calibri"/>
                <w:sz w:val="22"/>
                <w:szCs w:val="22"/>
              </w:rPr>
            </w:pPr>
            <w:r>
              <w:rPr>
                <w:rFonts w:eastAsia="GHEA Grapalat"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>Տարի</w:t>
            </w:r>
          </w:p>
        </w:tc>
      </w:tr>
      <w:tr>
        <w:trPr>
          <w:trHeight w:val="1453" w:hRule="atLeast"/>
          <w:cantSplit w:val="true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2007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ab/>
              <w:t>այդ թվում`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</w:rPr>
              <w:t>ՀՀ տարածքային կառավարման և ենթակառուցվածքների նախարարություն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ab/>
              <w:t>այդ թվում`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</w:rPr>
              <w:t>ՀՀ Արագածոտնի մարզպետարան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18,635.1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ab/>
              <w:t>այդ թվում` ըստ ուղղություններ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Օրգովի համայնքի ներհամայնքային ճանապարհների ընթացիկ և կապիտալ նորոգման աշխատանքների իրականա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3,304.8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Ներքին Բազմաբերդի համայնքի 6300 մետր երկարության փողոցների գիշերային լուսավորության իրականա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7,017.0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Ներքին Բազմաբերդի համայնքի Արևելյան թաղամասում 1273 մետր ոռոգման ցանցի իրականա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8,313.3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</w:rPr>
              <w:t>ՀՀ Գեղարքունիքի մարզպետարան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136,699.8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ab/>
              <w:t>այդ թվում` ըստ ուղղություններ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Սևանի համայնքի 5-րդ միկրոթաղամասի և Գագարին գյուղի ճանապարհների ասֆալտապատման աշխատանքների իրականա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29,031.6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Նորատուսի համայնքի ներհամայնքային փողոցների լուսավորության ցանցի կառու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6,622.2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Լուսակունքի համայնքի ոռոգման ջրագծի հիմնանորոգ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5,249.9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Կարմիրգյուղի համայնքի մի շարք փողոցների ջրահեռացման համակարգերի կառու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9,676.8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ճափի համայնքի հանդիսությունների սրահի հիմնանորոգում</w:t>
            </w:r>
          </w:p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(1-ին փուլ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3,726.1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Ծովինարի մսուր-մանկապարտեզի վերանորոգման աշխատանքնե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8,720.0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Լճավանի համայնքի ոռոգման ցանցի կառու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1,970.1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ովագյուղի համայնքի Կայարան թաղամասի և 24-րդ փողոցի 6-րդ նրբանցքի առաջին հատվածի ասֆալտբետոնե ծածկույթի հիմնանորոգման աշխատանքնե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33,061.0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Ծովագյուղի համայնքի Կայարան թաղամասի 2 բազմաբնակարան շենքերի տանիքների և 8 մուտքերի հիմնանորոգման աշխատանքնե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8,642.2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</w:rPr>
              <w:t>ՀՀ Կոտայքի մարզպետարան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62,009.4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ab/>
              <w:t>այդ թվում` ըստ ուղղություններ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Նոր Արտանետի համայնքի արտաքին լուսավորության անցկացում և բարեկարգ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5,399.4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Եղվարդի համայնքի թիվ 2 մանկապարտեզի վերանորոգ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56,610.0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</w:rPr>
              <w:t>ՀՀ Լոռու մարզպետարան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109,728.1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ab/>
              <w:t>այդ թվում` ըստ ուղղություններ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Ախթալայի համայնքի Ճոճկան գյուղի մշակույթի տան շենքի հիմնանորոգ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3,800.0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Ախթալայի համայնքի Նեղոց գյուղի, Շամլուխ քաղաքի կենտրոնական հատվածի և Բուղաքար թաղամասի, Ախթալա քաղաքի Առափնյա թաղամասի գազաֆիկա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39,614.4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խթալայի համայնքի Ախթալա և Ճոճկան բնակավայրերի լուսավո</w:t>
              <w:softHyphen/>
              <w:t>րու</w:t>
              <w:softHyphen/>
              <w:t>թյան համակարգերի արդիականացում, նոր համակարգերի կառու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1,160.0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աթնաջրի համայնքի կարտոֆիլի արտադրության համար անհրա</w:t>
              <w:softHyphen/>
              <w:t>ժեշտ գյուղտեխնիկայի և գյուղատնտեսական գործիքների ձեռքբեր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6,815.0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Կաթնաջրի որոշ փողոցների գիշերային լուսավորության ցանցի ընդլայնման աշխատանքներ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4,680.0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Սարահարթի համայնքում արևային էլեկտրակայաններով սնվող գիշերային լուսավորման համակարգերի անցկա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4,968.0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Սարահարթի համայնքի ոռոգման ցանցի նորոգ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0,497.6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Սարահարթի համայնքի խմելու ջրի ցանցի բարելավ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5,772.4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Թումանյանի համայնքի Լորուտ բնակավայրի խմելու ջրի ներքին ցանցի հիմնանորոգ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7,536.7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10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Լեռնանցքի համայնքում արևային էլեկտրակայաններով սնվող գիշերային լուսավորության համակարգերի անցկա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884.0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</w:rPr>
              <w:t>ՀՀ Վայոց ձորի մարզպետարան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127,871.7</w:t>
            </w:r>
          </w:p>
        </w:tc>
      </w:tr>
      <w:tr>
        <w:trPr>
          <w:trHeight w:val="5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</w:rPr>
              <w:tab/>
              <w:t>այդ թվում` ըստ ուղղություններ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րենիի համայնքի Աղավնաձոր, Ագարակաձոր, Չիվա, Ռինդ, Ելփին բնակավայրերի ոռոգման ջրագծերի կառու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36,252.1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րենիի համայնքի Աղավնաձոր, Արենի, Արփի, Չիվա և Ռինդ բնակավայրերի ճանապարհների ասֆալտապատում և փոսալ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81,153.2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Արենիի համայնքի Արփի բնակավայրում Երևանյան խճուղուն կից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291 գծմ կոյուղագծի կառուցում և 1-ին փողոցի 2-րդ նրբանցքի 80 գծմ կոյուղագծի հիմնանորոգ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5,239.2</w:t>
            </w:r>
          </w:p>
        </w:tc>
      </w:tr>
      <w:tr>
        <w:trPr>
          <w:trHeight w:val="5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Գլաձորի համայնքի Գետափ և Վերնաշեն բնակավայրերում մանկական խաղահրապարակների կառուցու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5,227.2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eastAsia="Calibri" w:cs="GHEA Mariam"/>
          <w:sz w:val="22"/>
          <w:szCs w:val="22"/>
          <w:lang w:eastAsia="hy-AM"/>
        </w:rPr>
      </w:pPr>
      <w:r>
        <w:rPr>
          <w:rFonts w:eastAsia="Calibri" w:cs="GHEA Mariam" w:ascii="GHEA Mariam" w:hAnsi="GHEA Mariam"/>
          <w:sz w:val="22"/>
          <w:szCs w:val="22"/>
          <w:lang w:eastAsia="hy-AM"/>
        </w:rPr>
      </w:r>
    </w:p>
    <w:p>
      <w:pPr>
        <w:pStyle w:val="Mechtex"/>
        <w:rPr>
          <w:rFonts w:ascii="Sylfaen" w:hAnsi="Sylfaen" w:eastAsia="Calibri" w:cs="Sylfaen"/>
          <w:sz w:val="22"/>
          <w:szCs w:val="22"/>
          <w:lang w:eastAsia="hy-AM"/>
        </w:rPr>
      </w:pPr>
      <w:r>
        <w:rPr>
          <w:rFonts w:eastAsia="Calibri" w:cs="Sylfaen" w:ascii="Sylfaen" w:hAnsi="Sylfaen"/>
          <w:sz w:val="22"/>
          <w:szCs w:val="22"/>
          <w:lang w:eastAsia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HasmikH</dc:creator>
  <dc:description/>
  <cp:keywords/>
  <dc:language>en-US</dc:language>
  <cp:lastModifiedBy>Tigran Ghandiljyan</cp:lastModifiedBy>
  <cp:lastPrinted>2019-11-14T16:30:00Z</cp:lastPrinted>
  <dcterms:modified xsi:type="dcterms:W3CDTF">2019-11-20T06:23:00Z</dcterms:modified>
  <cp:revision>19</cp:revision>
  <dc:subject/>
  <dc:title>14 նոյեմբերի  2019 թվականի  N              - Ն</dc:title>
</cp:coreProperties>
</file>