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  Հավելված N 1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-ի N 1568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/>
      </w:pPr>
      <w:r>
        <w:rPr>
          <w:rFonts w:cs="Calibri" w:ascii="GHEA Mariam" w:hAnsi="GHEA Mariam"/>
          <w:bCs/>
          <w:sz w:val="22"/>
          <w:szCs w:val="22"/>
        </w:rPr>
        <w:t>Աղյուսակ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 N</w:t>
      </w:r>
      <w:r>
        <w:rPr>
          <w:rFonts w:cs="Calibri" w:ascii="GHEA Mariam" w:hAnsi="GHEA Mariam"/>
          <w:bCs/>
          <w:sz w:val="22"/>
          <w:szCs w:val="22"/>
        </w:rPr>
        <w:t xml:space="preserve"> 1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GHEA Mariam"/>
          <w:bCs/>
          <w:color w:val="000000"/>
          <w:sz w:val="22"/>
          <w:szCs w:val="22"/>
        </w:rPr>
      </w:pPr>
      <w:r>
        <w:rPr>
          <w:rFonts w:cs="GHEA Mariam" w:ascii="GHEA Mariam" w:hAnsi="GHEA Mariam"/>
          <w:bCs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ԱՐԱԳԱԾՈՏՆ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130" w:hanging="13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18"/>
        <w:gridCol w:w="2028"/>
      </w:tblGrid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,635.1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,635.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Օրգովի համայնքի ներհամայնքային ճանապարհների ընթացիկ և կապիտալ նորոգման աշխատանքների իրականաց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304.8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քին Բազմաբերդի համայնքի 6300 մետր երկարության փողոցների գիշերային լուսավորության իրականաց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017.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քին Բազմաբերդի համայնքի Արևելյան թաղամասում 1273 մետր ոռոգման ցանցի իրականաց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313.3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</w:rPr>
        <w:t xml:space="preserve">Աղյուսակ 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N </w:t>
      </w:r>
      <w:r>
        <w:rPr>
          <w:rFonts w:cs="Calibri" w:ascii="GHEA Mariam" w:hAnsi="GHEA Mariam"/>
          <w:bCs/>
          <w:sz w:val="22"/>
          <w:szCs w:val="22"/>
        </w:rPr>
        <w:t>2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center"/>
        <w:rPr/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ԳԵՂԱՐՔՈՒՆԻՔ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Calibri"/>
          <w:bCs/>
          <w:color w:val="000000"/>
          <w:sz w:val="22"/>
          <w:szCs w:val="22"/>
          <w:lang w:val="en-US"/>
        </w:rPr>
      </w:pPr>
      <w:r>
        <w:rPr>
          <w:rFonts w:cs="Calibri" w:ascii="GHEA Mariam" w:hAnsi="GHEA Mariam"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color w:val="000000"/>
          <w:sz w:val="22"/>
          <w:szCs w:val="22"/>
          <w:lang w:val="en-US"/>
        </w:rPr>
        <w:t>(</w:t>
      </w:r>
      <w:r>
        <w:rPr>
          <w:rFonts w:cs="Calibri" w:ascii="GHEA Mariam" w:hAnsi="GHEA Mariam"/>
          <w:bCs/>
          <w:sz w:val="22"/>
          <w:szCs w:val="22"/>
          <w:lang w:val="en-US"/>
        </w:rPr>
        <w:t>հազ. դրամ)</w:t>
      </w:r>
    </w:p>
    <w:tbl>
      <w:tblPr>
        <w:tblW w:w="91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006"/>
        <w:gridCol w:w="2262"/>
      </w:tblGrid>
      <w:tr>
        <w:trPr>
          <w:trHeight w:val="9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6,699.8</w:t>
            </w:r>
          </w:p>
        </w:tc>
      </w:tr>
      <w:tr>
        <w:trPr>
          <w:trHeight w:val="2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6,699.8</w:t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ևանի համայնքի 5-րդ միկրոթաղամասի և Գագարին գյուղի ճանապարհների ասֆալտապատման աշխատանքների իրականաց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,031.6</w:t>
            </w:r>
          </w:p>
        </w:tc>
      </w:tr>
      <w:tr>
        <w:trPr>
          <w:trHeight w:val="4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ատուսի համայնքի ներհամայնքային փողոցների լուսավորության ցանցի կառուց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622.2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կունքի համայնքի ոռոգման ջրագծի հիմնանորոգ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249.9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րմիրգյուղի համայնքի մի շարք փողոցների ջրահեռացման համակարգերի կառուց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676.8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ճափի համայնքի հանդիսությունների սրահի հիմնանորոգում (1-ին փուլ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726.0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ովինարի մսուր-մանկապարտեզի վերանորոգման աշխատանքնե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,720.0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ճավանի համայնքի ոռոգման ցանցի կառուց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,970.1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ովագյուղի համայնքի Կայարան թաղամասի և 24-րդ փողոցի 6-րդ նրբանցքի առաջին հատվածի ասֆալտբետոնե ծածկույթի հիմնանորոգման աշխատանքնե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3,061.0</w:t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ովագյուղի համայնքի Կայարան թաղամասի 2 բազմաբնակարան շենքերի տանիքների և 8 մուտքերի հիմնանորոգման աշխատանքնե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,642.2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</w:rPr>
        <w:t xml:space="preserve">Աղյուսակ 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N </w:t>
      </w:r>
      <w:r>
        <w:rPr>
          <w:rFonts w:cs="Calibri" w:ascii="GHEA Mariam" w:hAnsi="GHEA Mariam"/>
          <w:bCs/>
          <w:sz w:val="22"/>
          <w:szCs w:val="22"/>
        </w:rPr>
        <w:t>3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ԿՈՏԱՅՔԻ ՄԱՐԶՊԵՏԱՐԱՆԻՆ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Calibri"/>
          <w:bCs/>
          <w:color w:val="000000"/>
          <w:sz w:val="22"/>
          <w:szCs w:val="22"/>
          <w:lang w:val="en-US"/>
        </w:rPr>
      </w:pPr>
      <w:r>
        <w:rPr>
          <w:rFonts w:cs="Calibri" w:ascii="GHEA Mariam" w:hAnsi="GHEA Mariam"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color w:val="000000"/>
          <w:sz w:val="22"/>
          <w:szCs w:val="22"/>
          <w:lang w:val="en-US"/>
        </w:rPr>
        <w:t>(</w:t>
      </w:r>
      <w:r>
        <w:rPr>
          <w:rFonts w:cs="Calibri" w:ascii="GHEA Mariam" w:hAnsi="GHEA Mariam"/>
          <w:bCs/>
          <w:sz w:val="22"/>
          <w:szCs w:val="22"/>
          <w:lang w:val="en-US"/>
        </w:rPr>
        <w:t>հազ. դրամ)</w:t>
      </w:r>
    </w:p>
    <w:tbl>
      <w:tblPr>
        <w:tblW w:w="951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96"/>
        <w:gridCol w:w="2184"/>
      </w:tblGrid>
      <w:tr>
        <w:trPr>
          <w:trHeight w:val="9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</w:t>
            </w:r>
          </w:p>
        </w:tc>
      </w:tr>
      <w:tr>
        <w:trPr>
          <w:trHeight w:val="3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,009.4</w:t>
            </w:r>
          </w:p>
        </w:tc>
      </w:tr>
      <w:tr>
        <w:trPr>
          <w:trHeight w:val="2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,009.4</w:t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 Արտանետի համայնքի արտաքին լուսավորության անցկացում և բարեկարգ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399.4</w:t>
            </w:r>
          </w:p>
        </w:tc>
      </w:tr>
      <w:tr>
        <w:trPr>
          <w:trHeight w:val="4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Եղվարդի համայնքի թիվ 2 մանկապարտեզի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6,61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</w:rPr>
        <w:t xml:space="preserve">Աղյուսակ 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N </w:t>
      </w:r>
      <w:r>
        <w:rPr>
          <w:rFonts w:cs="Calibri" w:ascii="GHEA Mariam" w:hAnsi="GHEA Mariam"/>
          <w:bCs/>
          <w:sz w:val="22"/>
          <w:szCs w:val="22"/>
        </w:rPr>
        <w:t>4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ԼՈՌՈՒ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color w:val="000000"/>
          <w:sz w:val="22"/>
          <w:szCs w:val="22"/>
          <w:lang w:val="en-US"/>
        </w:rPr>
        <w:t>(</w:t>
      </w:r>
      <w:r>
        <w:rPr>
          <w:rFonts w:cs="Calibri" w:ascii="GHEA Mariam" w:hAnsi="GHEA Mariam"/>
          <w:bCs/>
          <w:sz w:val="22"/>
          <w:szCs w:val="22"/>
          <w:lang w:val="en-US"/>
        </w:rPr>
        <w:t>հազ. դրամ)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84"/>
        <w:gridCol w:w="1950"/>
      </w:tblGrid>
      <w:tr>
        <w:trPr>
          <w:trHeight w:val="9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</w:t>
            </w:r>
          </w:p>
        </w:tc>
      </w:tr>
      <w:tr>
        <w:trPr>
          <w:trHeight w:val="3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9,728.1</w:t>
            </w:r>
          </w:p>
        </w:tc>
      </w:tr>
      <w:tr>
        <w:trPr>
          <w:trHeight w:val="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9,728.1</w:t>
            </w:r>
          </w:p>
        </w:tc>
      </w:tr>
      <w:tr>
        <w:trPr>
          <w:trHeight w:val="2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խթալայի համայնքի Ճոճկան գյուղի մշակույթի տան շենքի հիմնանորոգ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,800.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խթալայի համայնքի Նեղոց գյուղի, Շամլուխ քաղաքի կենտրոնական հատվածի և Բուղաքար թաղամասի, Ախթալա քաղաքի Առափնյա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և Երկաթուղայիններ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թաղամա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ե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 գազաֆիկաց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,614.4</w:t>
            </w:r>
          </w:p>
        </w:tc>
      </w:tr>
      <w:tr>
        <w:trPr>
          <w:trHeight w:val="5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խթալայի համայնքի Ախթալա և Ճոճկան բնակավայրերի լուսավորության համակարգերի արդիականացում, նոր համակարգերի կառուց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,160.0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թնաջրի համայնքի կարտոֆիլի արտադրության համար անհրաժեշտ գյուղտեխնիկայի և գյուղատնտեսական գործիքների ձեռքբեր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815.0</w:t>
            </w:r>
          </w:p>
        </w:tc>
      </w:tr>
      <w:tr>
        <w:trPr>
          <w:trHeight w:val="4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Կաթնաջր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մայնքի 11-րդ փողոցի 1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-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և 2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-րդ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փակուղի, 12-րդ փողոց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1-ին փակուղի, 15-րդ փողոց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15-րդ փողոց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1-ին նրբ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ցք, 1-ին փողոցի 4-րդ, 6-րդ, </w:t>
              <w:br/>
              <w:t xml:space="preserve">7-րդ, 8-րդ փակուղիներ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իշերային լուսավորության ցանցի ընդլայն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680.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արահարթի համայնքում արևային էլեկտրակայաններով սնվող գիշերային լուսավորման համակարգերի անցկաց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968.0</w:t>
            </w:r>
          </w:p>
        </w:tc>
      </w:tr>
      <w:tr>
        <w:trPr>
          <w:trHeight w:val="3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արահարթի համայնքի ոռոգման ցանցի նորոգ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497.6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արահարթի համայնքի խմելու ջրի ցանցի բարելավ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772.4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Թումանյանի համայնքի Լորուտ բնակավայրի խմելու ջրի ներքին ցանցի հիմնանորոգ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536.7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եռնանցքի համայնքում արևային էլեկտրակայաններով սնվող գիշերային լուսավորության համակարգերի անցկաց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884.0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</w:rPr>
        <w:t xml:space="preserve">Աղյուսակ 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N </w:t>
      </w:r>
      <w:r>
        <w:rPr>
          <w:rFonts w:cs="Calibri" w:ascii="GHEA Mariam" w:hAnsi="GHEA Mariam"/>
          <w:bCs/>
          <w:sz w:val="22"/>
          <w:szCs w:val="22"/>
        </w:rPr>
        <w:t>5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GHEA Mariam"/>
          <w:bCs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ՎԱՅՈՑ ՁՈՐ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</w:t>
      </w:r>
      <w:r>
        <w:rPr>
          <w:rFonts w:cs="GHEA Mariam" w:ascii="GHEA Mariam" w:hAnsi="GHEA Mariam"/>
          <w:color w:val="000000"/>
          <w:sz w:val="22"/>
          <w:szCs w:val="22"/>
        </w:rPr>
        <w:t>հազ. դրամ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)</w:t>
      </w:r>
    </w:p>
    <w:tbl>
      <w:tblPr>
        <w:tblW w:w="86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543"/>
        <w:gridCol w:w="2116"/>
      </w:tblGrid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7,871.7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7,871.7</w:t>
            </w:r>
          </w:p>
        </w:tc>
      </w:tr>
      <w:tr>
        <w:trPr>
          <w:trHeight w:val="4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ենիի համայնքի Աղավնաձոր, Ագարակաձոր, Չիվա, Ռինդ, Ելփին բնակավայրերի ոռոգման ջրագծերի կառուցու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,252.1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ենիի համայնքի Աղավնաձոր, Արենի, Արփի, Չիվա և Ռինդ բնակավայրերի ճանապարհների ասֆալտապատում և փոսալցու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1,153.2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ենիի համայնքի Արփի բնակավայրում Երևանյան խճուղուն կից 291 գծմ կոյուղագծի կառուցում և 1-ին փողոցի 2-րդ նրբանցքի 80 գծմ կոյուղագծի հիմնանորոգու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239.2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լաձորի համայնքի Գետափ և Վերնաշեն բնակավայրերում մանկական խաղահրապարակների կառուցու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227.2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color w:val="000000"/>
          <w:sz w:val="22"/>
          <w:szCs w:val="22"/>
          <w:lang w:val="en-US"/>
        </w:rPr>
      </w:pPr>
      <w:r>
        <w:rPr>
          <w:rFonts w:cs="Calibri" w:ascii="GHEA Mariam" w:hAnsi="GHEA Mariam"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hanging="128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HasmikH</dc:creator>
  <dc:description/>
  <cp:keywords/>
  <dc:language>en-US</dc:language>
  <cp:lastModifiedBy>Tigran Ghandiljyan</cp:lastModifiedBy>
  <cp:lastPrinted>2019-11-14T16:30:00Z</cp:lastPrinted>
  <dcterms:modified xsi:type="dcterms:W3CDTF">2019-11-20T06:19:00Z</dcterms:modified>
  <cp:revision>19</cp:revision>
  <dc:subject/>
  <dc:title>14 նոյեմբերի  2019 թվականի  N              - Ն</dc:title>
</cp:coreProperties>
</file>