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1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31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517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1"/>
        <w:ind w:firstLine="720"/>
        <w:jc w:val="left"/>
        <w:rPr>
          <w:rFonts w:ascii="GHEA Mariam" w:hAnsi="GHEA Mariam" w:cs="Arial Armenian"/>
          <w:spacing w:val="-2"/>
        </w:rPr>
      </w:pPr>
      <w:r>
        <w:rPr>
          <w:rFonts w:cs="Arial Armenian" w:ascii="GHEA Mariam" w:hAnsi="GHEA Mariam"/>
          <w:spacing w:val="-2"/>
        </w:rPr>
      </w:r>
    </w:p>
    <w:p>
      <w:pPr>
        <w:pStyle w:val="Mechtex1"/>
        <w:ind w:firstLine="720"/>
        <w:jc w:val="left"/>
        <w:rPr>
          <w:rFonts w:ascii="GHEA Mariam" w:hAnsi="GHEA Mariam" w:cs="Arial"/>
          <w:sz w:val="18"/>
        </w:rPr>
      </w:pPr>
      <w:r>
        <w:rPr>
          <w:rFonts w:cs="Arial" w:ascii="GHEA Mariam" w:hAnsi="GHEA Mariam"/>
          <w:sz w:val="18"/>
        </w:rPr>
      </w:r>
    </w:p>
    <w:tbl>
      <w:tblPr>
        <w:tblW w:w="148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7290"/>
        <w:gridCol w:w="4145"/>
      </w:tblGrid>
      <w:tr>
        <w:trPr>
          <w:trHeight w:val="1335" w:hRule="atLeast"/>
        </w:trPr>
        <w:tc>
          <w:tcPr>
            <w:tcW w:w="14850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38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N 11 ԵՎ 11.1 ՀԱՎԵԼՎԱԾՆԵՐԻ N 19 ԱՂՅՈՒՍԱԿՈՒՄ ԿԱՏԱՐՎՈՂ ՓՈՓՈԽՈՒԹՅՈՒՆՆԵՐԸ ԵՎ ԼՐԱՑՈՒՄՆԵՐ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br/>
              <w:t xml:space="preserve"> 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05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իսկ նվազեցումները` փակագծերում)</w:t>
            </w:r>
          </w:p>
        </w:tc>
      </w:tr>
      <w:tr>
        <w:trPr>
          <w:trHeight w:val="36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88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Զբաղվածության ծրագիր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0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Սեզոնային զբաղվածության խթանման միջոցով գյուղացիական տնտեսության աջակցության իրականացման ապահովում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2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յուղատնտեսական նշանակության հողի սեփականատեր հանդիսացող աշխատանք փնտրող անձանց համար սեզոնային զբաղվածության ապահովման նպատակով աշխատանքների իրականացման ապահովում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աշխատանքի և սոցիալական հարցերի նախարարության աշխատակազմ՝ մասնագիտացված կազմակերպություն 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րագրերի թիվ, հատ 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0.0)</w:t>
            </w:r>
          </w:p>
        </w:tc>
      </w:tr>
      <w:tr>
        <w:trPr>
          <w:trHeight w:val="450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րագրերում ներառված անձանց թիվ, մարդ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3.0)</w:t>
            </w:r>
          </w:p>
        </w:tc>
      </w:tr>
      <w:tr>
        <w:trPr>
          <w:trHeight w:val="555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րագրերի և շահառուների ՀՀ օրենսդրությամբ ընտրության չափանիշներին համապատասխանությունը, տոկոս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0 </w:t>
            </w:r>
          </w:p>
        </w:tc>
      </w:tr>
      <w:tr>
        <w:trPr>
          <w:trHeight w:val="450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րագրերի իրականացման միջին տևողություն, օր </w:t>
            </w:r>
          </w:p>
        </w:tc>
        <w:tc>
          <w:tcPr>
            <w:tcW w:w="41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80 </w:t>
            </w:r>
          </w:p>
        </w:tc>
      </w:tr>
      <w:tr>
        <w:trPr>
          <w:trHeight w:val="60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618.5)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88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2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աշմանդամություն ունեցող անձանց ծառայությունների մատուցում զբաղվածության աջակցման կենտրոնում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աշմանդամություն ունեցող անձանց զբաղվածության  խթանման նպատակով աշխատանքային ներուժի բացահայտման՝ աշխատանքի տեղավորման՝ համապատասխան խորհրդատվությունների տրամադրման ծառայություններ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`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սնագիտացված կազմակերպություն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րագրի շահառուների թիվ, մարդ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.0)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41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56.1)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88 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2006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Սեզոնային զբաղվածության խթանման միջոցով գյուղացիական տնտեսությանն աջակցության տրամադրում 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շխատաշուկայում անմրցունակ` գյուղատնտեսական նշանակությա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հողի սեփականատեր՝ վարձակալ կամ անհատույց օգտագործող հանդիսացող անձանց ֆինանսական աջակցություն սեզոնային զբաղվածության ապահովման համար 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լեռնային կամ բարձրլեռնային կամ սահմանամերձ գյուղական բնակավայրերի մինչև 3 հա գյուղատնտեսական նշանակության հողի սեփականատեր կամ վարձակալ կամ անհատույց օգտագործող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հանդիսացող աշխատաշուկայում անմրցունակ անձինք և աշխատանք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փնտրողներ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րագրերի թիվ, հատ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րագրերում ներառված անձանց թիվ, մարդ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12.0)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րագրի տևողությունը, օր </w:t>
            </w:r>
          </w:p>
        </w:tc>
        <w:tc>
          <w:tcPr>
            <w:tcW w:w="41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80 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1,020.4)</w:t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88 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2009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3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նչև երեք տարեկան երեխայի խնամքի արձակուրդում գտնվող անձանց՝ երեխայի մինչև երկու տարին լրանալը աշխատանքի վերադառնալու դեպքում՝ երեխայի խնամքն աշխատանքին զուգահեռ կազմակերպելու համար աջակցության տրամադրում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ինչև երեք տարեկան երեխայի խնամքի արձակուրդում գտնվող անձանց մինչև երեխայի երկու տարին լրանալը աշխատանքի վերադառնալու նպատակով  երեխայի խնամքի կազմակերպում դայակի կամ վճարովի հիմունքներով գործող նախադպրոցական հաստատության միջոցով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Զբաղվածության տարածքային կենտրոններում հաշվառված, մինչև երեք տարեկան երեխայի խնամքի արձակուրդում գտնվող` աշխատանք փնտրող անձինք, ովքեր մինչև երեխայի երկու տարին լրանալը վերադառնում են աշխատանքի 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41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Շահառուների թիվ, մարդ 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րագրի տևողությունը, տարի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 </w:t>
            </w:r>
          </w:p>
        </w:tc>
      </w:tr>
      <w:tr>
        <w:trPr>
          <w:trHeight w:val="495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9,155.0</w:t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88 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2011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Վարձատրվող հասարակական աշխատանքների կազմակերպման միջոցով գործազուրկների ժամանակավոր զբաղվածության ապահովում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Վարձատրվող հասարակական աշխատանքների կազմակերպման միջոցով գործազուրկների ժամանակավոր զբաղվածության ապահովում: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Զբաղվածության տարածքային կենտրոնում հաշվառված և գործազուրկի կարգավիճակ ստացած անձինք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րագրերի թիվ, հատ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,000.0</w:t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88 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2001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6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շխատաշուկայում անմրցունակ անձանց փոքր ձեռնարկատիրական գործունեության աջակցության տրամադրում 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Փոքր ձեռնարկատիրական գործունեությամբ զբաղվելու և լրացուցիչ աշխատատեղեր ստեղծելու նպատակով աշխատաշուկայում անմրցունակ անձանց ֆինանսական աջակցության տրամադրում 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Զբաղվածության տարածքային կենտրոններում հաշվառված աշխատաշուկայում անմրցունակ և առնվազն երեք ամիս գործազուրկի կարգավիճակում գտնվող անձինք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Ինքնազբաղվածությամբ ապահովված անձանց թիվ, այդ թվում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աշմանդամություն ունեցող անձանց թիվը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,875.0</w:t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88 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4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0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շխատաշուկայում անմրցունակ անձանց փոքր ձեռնարկատիրակա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գործունեության աջակցության տրամադրում ծրագրի ուսուցման կազմակերպման և խորհրդատվական ծառայություններ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նմրցունակ անձանց ձեռնարկատիրական գործունեության մեկնարկի և իրականացման համար աջակցության տրամադրում և տնտեսական գործունեությունն սկսելուց հետո մեկ տարվա ընթացքում ուղեկցման աշխատանքների իրականացում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«Գնումների մասին» ՀՀ օրենքի համաձայն ընտրված կազմակերպություն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շահառուների թիվ, մարդ, այդ թվ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ան միջին տևողություն, ամիս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88 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2013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շխատաշուկայում անմրցունակ անձանց անասնապահությամբ զբաղվելու համար աջակցության տրամադրում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շխատաշուկայում անմրցունակ անձանց անասնապահու</w:t>
              <w:softHyphen/>
              <w:t>թյամբ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զբաղվելու միջոցով ինքնազբաղվածության խթանման ապահովում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Զբաղվածության տարածքային կենտրոններում հաշվառված աշխատաշուկայում անմրցունակ և առնվազն երեք ամիս գործազուրկի կարգավիճակում գտնվող անձինք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րագրերի թիվը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865.0</w:t>
            </w:r>
          </w:p>
        </w:tc>
      </w:tr>
    </w:tbl>
    <w:p>
      <w:pPr>
        <w:pStyle w:val="Mechtex1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1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1:00Z</dcterms:created>
  <dc:creator>Elmira Mnatsakanyan</dc:creator>
  <dc:description/>
  <cp:keywords/>
  <dc:language>en-US</dc:language>
  <cp:lastModifiedBy>Tigran Ghandiljyan</cp:lastModifiedBy>
  <cp:lastPrinted>2019-11-04T16:57:00Z</cp:lastPrinted>
  <dcterms:modified xsi:type="dcterms:W3CDTF">2019-11-08T10:42:00Z</dcterms:modified>
  <cp:revision>5</cp:revision>
  <dc:subject/>
  <dc:title>31 հոկտեմբերի 2019 թվականի  N 1517 - Ն</dc:title>
</cp:coreProperties>
</file>