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es-ES"/>
        </w:rPr>
        <w:t xml:space="preserve">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es-ES"/>
        </w:rPr>
        <w:t xml:space="preserve">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es-ES"/>
        </w:rPr>
      </w:pPr>
      <w:r>
        <w:rPr>
          <w:rFonts w:eastAsia="GHEA Mariam" w:cs="GHEA Mariam" w:ascii="GHEA Mariam" w:hAnsi="GHEA Mariam"/>
          <w:spacing w:val="-6"/>
          <w:lang w:val="es-ES"/>
        </w:rPr>
        <w:t xml:space="preserve">       </w:t>
      </w:r>
      <w:r>
        <w:rPr>
          <w:rFonts w:cs="GHEA Mariam" w:ascii="GHEA Mariam" w:hAnsi="GHEA Mariam"/>
          <w:spacing w:val="-6"/>
          <w:lang w:val="es-ES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es-ES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es-ES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es-ES"/>
        </w:rPr>
      </w:pPr>
      <w:r>
        <w:rPr>
          <w:rFonts w:cs="GHEA Mariam" w:ascii="GHEA Mariam" w:hAnsi="GHEA Mariam"/>
          <w:spacing w:val="-2"/>
          <w:lang w:val="es-ES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31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es-ES"/>
        </w:rPr>
        <w:t xml:space="preserve"> N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zCs w:val="22"/>
          <w:lang w:val="hy-AM"/>
        </w:rPr>
        <w:t>1517</w:t>
      </w:r>
      <w:r>
        <w:rPr>
          <w:rFonts w:cs="GHEA Mariam" w:ascii="GHEA Mariam" w:hAnsi="GHEA Mariam"/>
          <w:spacing w:val="-2"/>
          <w:lang w:val="es-ES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es-ES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Sylfaen" w:hAnsi="Sylfaen" w:cs="Sylfaen"/>
          <w:spacing w:val="-2"/>
          <w:lang w:val="es-ES"/>
        </w:rPr>
      </w:pPr>
      <w:r>
        <w:rPr>
          <w:rFonts w:cs="Sylfaen" w:ascii="Sylfaen" w:hAnsi="Sylfaen"/>
          <w:spacing w:val="-2"/>
          <w:lang w:val="es-ES"/>
        </w:rPr>
      </w:r>
    </w:p>
    <w:p>
      <w:pPr>
        <w:pStyle w:val="Mechtex1"/>
        <w:jc w:val="lef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Mechtex1"/>
        <w:jc w:val="lef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tbl>
      <w:tblPr>
        <w:tblW w:w="15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6"/>
        <w:gridCol w:w="706"/>
        <w:gridCol w:w="1140"/>
        <w:gridCol w:w="1560"/>
        <w:gridCol w:w="6494"/>
        <w:gridCol w:w="3885"/>
      </w:tblGrid>
      <w:tr>
        <w:trPr>
          <w:trHeight w:val="570" w:hRule="atLeast"/>
        </w:trPr>
        <w:tc>
          <w:tcPr>
            <w:tcW w:w="15135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3 ՀԱՎԵԼՎԱԾ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անվանումները                        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իսկ նվազեցումները` փակագծերում)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ՍՈՑԻԱԼԱԿԱՆ ՊԱՇՏՊԱՆՈՒԹՅՈՒՆ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Սոցիալական պաշտպանություն (այլ դասերին չպատկանող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,618.5)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Սոցիալական պաշտպանությանը տրամադրվող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օժանդակ ծառայություններ (այլ դասերին չպատկանող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,618.5)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Սեզոնային զբաղվածության խթանման միջոցով գյուղացի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նտեսության աջակցության իրականացման ապահովու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18.5)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18.5)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ործազրկությու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618.5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ործազրկություն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618.5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շմանդամություն ունեցող անձանց ծառայությունների մատուցում զբաղվածության աջակցման կենտրոնու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56.1)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56.1)</w:t>
            </w:r>
          </w:p>
        </w:tc>
      </w:tr>
      <w:tr>
        <w:trPr>
          <w:trHeight w:val="17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6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Սեզոնային զբաղվածության խթանման միջոցով գյուղացի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նտեսությանն աջակցության տրամադրու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1,020.4)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1,020.4)</w:t>
            </w:r>
          </w:p>
        </w:tc>
      </w:tr>
      <w:tr>
        <w:trPr>
          <w:trHeight w:val="153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9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նչև երեք տարեկան երեխայի խնամքի արձակուրդում գտնվող անձանց՝ երեխայի մինչև երկու տարին լրանալը աշխատանքի վերադառնալու դեպքում՝ երեխայի խնամք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շխատանքին զուգահեռ կազմակերպելու համար աջակց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րամադրու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9,155.0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9,155.0</w:t>
            </w:r>
          </w:p>
        </w:tc>
      </w:tr>
      <w:tr>
        <w:trPr>
          <w:trHeight w:val="10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11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Վարձատրվող հասարակական աշխատանքների կազմակերպ</w:t>
              <w:softHyphen/>
              <w:t>ման միջոցով գործազուրկների ժամանակավոր զբաղված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պահովու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շխատաշուկայում անմրցունակ անձանց փոքր ձեռնարկատի</w:t>
              <w:softHyphen/>
              <w:t>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գործունեության աջակցության տրամադրու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875.0</w:t>
            </w:r>
          </w:p>
        </w:tc>
      </w:tr>
      <w:tr>
        <w:trPr>
          <w:trHeight w:val="43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875.0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շխատաշուկայում անմրցունակ անձանց փոքր ձեռնարկատի</w:t>
              <w:softHyphen/>
              <w:t xml:space="preserve">րական գործունեության աջակցության տրամադրում ծրագրի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eastAsia="en-US"/>
              </w:rPr>
              <w:t>ուսուցման կազմակերպման և խորհրդատվական ծառայություն</w:t>
              <w:softHyphen/>
              <w:t>նե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13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շխատաշուկայում անմրցունակ անձանց անասնապահությամբ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զբաղվելու համար աջակցության տրամադրու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865.0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865.0</w:t>
            </w:r>
          </w:p>
        </w:tc>
      </w:tr>
    </w:tbl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1:00Z</dcterms:created>
  <dc:creator>Elmira Mnatsakanyan</dc:creator>
  <dc:description/>
  <cp:keywords/>
  <dc:language>en-US</dc:language>
  <cp:lastModifiedBy>Tigran Ghandiljyan</cp:lastModifiedBy>
  <cp:lastPrinted>2019-11-04T16:57:00Z</cp:lastPrinted>
  <dcterms:modified xsi:type="dcterms:W3CDTF">2019-11-08T10:40:00Z</dcterms:modified>
  <cp:revision>5</cp:revision>
  <dc:subject/>
  <dc:title>31 հոկտեմբերի 2019 թվականի  N 1517 - Ն</dc:title>
</cp:coreProperties>
</file>