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1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"/>
          <w:spacing w:val="-2"/>
          <w:sz w:val="40"/>
        </w:rPr>
      </w:pPr>
      <w:r>
        <w:rPr>
          <w:rFonts w:cs="Arial" w:ascii="GHEA Mariam" w:hAnsi="GHEA Mariam"/>
          <w:spacing w:val="-2"/>
          <w:sz w:val="40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40"/>
        </w:rPr>
      </w:pPr>
      <w:r>
        <w:rPr>
          <w:rFonts w:cs="Arial" w:ascii="GHEA Mariam" w:hAnsi="GHEA Mariam"/>
          <w:sz w:val="40"/>
        </w:rPr>
      </w:r>
    </w:p>
    <w:tbl>
      <w:tblPr>
        <w:tblW w:w="14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275"/>
        <w:gridCol w:w="3875"/>
      </w:tblGrid>
      <w:tr>
        <w:trPr>
          <w:trHeight w:val="120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9 ԹՎԱԿԱՆԻ ՊԵՏԱԿԱՆ ԲՅՈՒՋԵԻ ՄԱՍ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ՕՐԵՆՔԻ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N 1 ՀԱՎԵԼՎԱԾԻ N 2 ԱՂՅՈՒՍԱԿՈՒՄ ԵՎ ՀԱՅԱՍՏԱՆԻ ՀԱՆՐԱՊԵՏՈՒԹՅԱՆ ԿԱՌԱՎԱՐՈՒԹՅԱՆ 2018 ԹՎԱԿԱՆԻ ԴԵԿՏԵՄԲԵՐԻ 27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515-Ն ՈՐՈՇՄԱՆ N 5 ՀԱՎԵԼՎԱԾԻ N 1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հատկացումների գլխավոր կարգադրիչների, ծրագր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Զ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ղվածության ծրագի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կայուն և ժամանակավոր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վածության ապահովմանը միտված պայմանների ստեղծում 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յուն և ժամանակավոր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ածների թվաքանակի աճ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՝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եզոնային զբաղվածության խթանման միջոցով գյուղացիական տնտեսության աջակցության իրականացման ապահովում 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յուղատնտեսական նշանակության հողի սեփականատեր հանդիսացող աշխատանք փնտրող անձանց համար սեզոնային զբաղվածության ապահովման նպատակով աշխատանքների իրականացման ապահովում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ծառայությունների մատուցում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ածության աջակցման կենտրոն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վածության խթանման նպատակով աշխատանքային ներուժի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ցահայտման, աշխատանքի տեղավորման, համապատասխան խորհրդատվությունների տրամադրման ծառայություններ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զոնային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ածության խթանման միջոցով գյուղացիական տնտեսությանն աջակցության տրամադրում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աշուկայում անմրցունակ` գյուղատնտեսական նշանակության հող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եփականատեր, վարձակալ կամ անհատույց օգտագործող հանդիսացող անձան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ֆինանսական աջակցություն սեզոնային 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ղվածության ապահովման համա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9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eastAsia="en-US"/>
              </w:rPr>
              <w:t>Մինչև երեք տարեկան երեխայի խնամքի արձակուրդում գտնվող անձանց՝ երեխայ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ինչև երկու տարին լրանալը աշխատանքի վերադառնալու դեպքում՝ երեխայի խնամքն աշխատանքին զուգահեռ կազմակերպելու համար աջակցության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նչև երեք տարեկան երեխայի խնամքի արձակուրդում գտնվող անձանց մինչև երեխայի երկու տարին լրանալը աշխատանքի վերադառնալու նպատակով երեխայի խնամքի կազմակերպում դայակի կամ վճարովի հիմունքներով գործող նախադպրոցական հաստատության միջոցո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1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ձատրվող հասարակական աշխատանքների կազմակերպման միջոցով գործազուրկների ժամանակավոր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ածության ապահով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ձեռնարկատիրական գործունեությա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ելու և լրացուցիչ աշխատատեղեր ստեղծելու նպատակով աշխատաշուկայում անմրցունակ անձանց ֆինանսական աջակցության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մրցունակ անձանց ձեռնարկատիրական գործունեության մեկնարկի և իրականացման համար աջակցության տրամադրում և տնտեսական գործունեությունն սկսելուց հետո մեկ տարվա ընթացքում ուղեկցման աշխատանքների իրականացու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,865.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նկարագրություն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անասնապահությա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ելու միջոցով ինքն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վածության խթանման ապահով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Elmira Mnatsakanyan</dc:creator>
  <dc:description/>
  <cp:keywords/>
  <dc:language>en-US</dc:language>
  <cp:lastModifiedBy>Tigran Ghandiljyan</cp:lastModifiedBy>
  <cp:lastPrinted>2019-11-04T16:57:00Z</cp:lastPrinted>
  <dcterms:modified xsi:type="dcterms:W3CDTF">2019-11-08T10:41:00Z</dcterms:modified>
  <cp:revision>5</cp:revision>
  <dc:subject/>
  <dc:title>31 հոկտեմբերի 2019 թվականի  N 1517 - Ն</dc:title>
</cp:coreProperties>
</file>