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</w:t>
      </w:r>
      <w:r>
        <w:rPr>
          <w:rFonts w:eastAsia="GHEA Mariam" w:cs="GHEA Mariam" w:ascii="GHEA Mariam" w:hAnsi="GHEA Mariam"/>
          <w:spacing w:val="-8"/>
          <w:lang w:val="hy-AM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 xml:space="preserve">Հավելված </w:t>
      </w:r>
      <w:r>
        <w:rPr>
          <w:rFonts w:cs="GHEA Mariam" w:ascii="GHEA Mariam" w:hAnsi="GHEA Mariam"/>
          <w:spacing w:val="-2"/>
          <w:szCs w:val="22"/>
          <w:lang w:val="hy-AM"/>
        </w:rPr>
        <w:t>N 6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  <w:lang w:val="hy-AM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  <w:lang w:val="hy-AM"/>
        </w:rPr>
        <w:t>ՀՀ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կառավարության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hոկտեմբերի 31-ի N 1510-Ն որոշման</w:t>
      </w:r>
    </w:p>
    <w:tbl>
      <w:tblPr>
        <w:tblW w:w="1187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900"/>
        <w:gridCol w:w="2897"/>
        <w:gridCol w:w="960"/>
      </w:tblGrid>
      <w:tr>
        <w:trPr>
          <w:trHeight w:val="1005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lang w:val="hy-AM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 xml:space="preserve">ՀԱՅԱՍՏԱՆԻ ՀԱՆՐԱՊԵՏՈՒԹՅԱՆ ԿԱՌԱՎԱՐՈՒԹՅԱՆ 2018 ԹՎԱԿԱՆԻ ԴԵԿՏԵՄԲԵՐԻ 27-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>N 1515-Ն ՈՐՈՇՄԱՆ N 11 ՀԱՎԵԼՎԱԾԻ NN 11.9 ԵՎ 11.52 ԱՂՅՈՒՍԱԿՆԵՐՈՒՄ ԿԱՏԱՐՎՈՂ ՓՈՓՈԽՈՒԹՅՈՒՆՆԵՐԸ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 xml:space="preserve"> ԵՎ ԼՐԱՑՈՒՄՆԵՐԸ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val="hy-AM" w:eastAsia="en-US"/>
              </w:rPr>
              <w:t xml:space="preserve">  </w:t>
              <w:b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405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val="hy-AM" w:eastAsia="en-US"/>
              </w:rPr>
              <w:t>ա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ռողջապահության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875" w:type="dxa"/>
            <w:gridSpan w:val="4"/>
            <w:tcBorders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Ծրագրի դասիչը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Ծրագրի անվանումը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120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Շտապ բժշկական օգնության ծրագիր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 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Ծրագրի միջոցառումները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1201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(ավելացումը նշված է դրական նշանով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իջոցառման դասիչը`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11002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տ</w:t>
            </w:r>
            <w:r>
              <w:rPr>
                <w:rFonts w:cs="Arial" w:ascii="GHEA Mariam" w:hAnsi="GHEA Mariam"/>
                <w:lang w:eastAsia="en-US"/>
              </w:rPr>
              <w:t xml:space="preserve">արի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իջոցառման անվանումը`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Հարկային պարտավորությունների փոխհատուցման ծառայություններ </w:t>
            </w:r>
          </w:p>
        </w:tc>
        <w:tc>
          <w:tcPr>
            <w:tcW w:w="2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Նկարագրությունը`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Երևանի</w:t>
            </w:r>
            <w:r>
              <w:rPr>
                <w:rFonts w:cs="Arial" w:ascii="GHEA Mariam" w:hAnsi="GHEA Mariam"/>
                <w:i/>
                <w:iCs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i/>
                <w:color w:val="000000"/>
                <w:lang w:val="hy-AM" w:eastAsia="en-US"/>
              </w:rPr>
              <w:t>քաղաքապետարանի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 ենթակայության «Շտապբուժօգնություն» ՓԲԸ-ի կողմից շահութահարկի (ներառյալ տույժերի և տուգանքների) գծով առաջացած հարկային պարտավորությունների վճարում</w:t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իջոցառման տեսակը`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առայության մատուցում</w:t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ումն իրականացնողի անվանումը</w:t>
            </w:r>
            <w:r>
              <w:rPr>
                <w:rFonts w:cs="Arial" w:ascii="GHEA Mariam" w:hAnsi="GHEA Mariam"/>
                <w:lang w:val="hy-AM" w:eastAsia="en-US"/>
              </w:rPr>
              <w:t>՝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«Շտապբուժօգնություն» ՓԲԸ</w:t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վրա կատարվող ծախսը (հազ</w:t>
            </w:r>
            <w:r>
              <w:rPr>
                <w:rFonts w:cs="Arial" w:ascii="GHEA Mariam" w:hAnsi="GHEA Mariam"/>
                <w:i/>
                <w:iCs/>
                <w:lang w:val="hy-AM" w:eastAsia="en-US"/>
              </w:rPr>
              <w:t xml:space="preserve">.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դրամ)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76,500.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18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</w:tr>
      <w:tr>
        <w:trPr>
          <w:trHeight w:val="255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87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255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Ծրագրի միջոցառումները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Ծրագրի դասիչը`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1139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(ավելացումը նշված է դրական նշանով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Միջոցառման դասիչը`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11001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val="hy-AM" w:eastAsia="en-US"/>
              </w:rPr>
              <w:t>տ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արի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Միջոցառման անվանումը`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ՀՀ կառավարության պահուստային ֆոնդ</w:t>
            </w:r>
          </w:p>
        </w:tc>
        <w:tc>
          <w:tcPr>
            <w:tcW w:w="2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Նկարագրությունը`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Միջոցառման տեսակը`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ումն իրականացնողի անվանումը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՝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ՀՀ կառավարություն</w:t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Արդյունքի չափորոշիչներ </w:t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վրա կատարվող ծախսը (հազ</w:t>
            </w:r>
            <w:r>
              <w:rPr>
                <w:rFonts w:cs="Arial" w:ascii="GHEA Mariam" w:hAnsi="GHEA Mariam"/>
                <w:i/>
                <w:iCs/>
                <w:lang w:val="hy-AM" w:eastAsia="en-US"/>
              </w:rPr>
              <w:t>.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 դրամ)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76,500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Ծրագրի միջոցառումները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Ծրագրի դասիչը`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1139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(նվազեցումը նշված է փակագծերում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Միջոցառման դասիչը`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11001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տ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արի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Միջոցառման անվանումը`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ՀՀ կառավարության պահուստային ֆոնդ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4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Նկարագրությունը` 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Միջոցառման տեսակը`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ումն իրականացնողի անվանումը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՝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ՀՀ կառավարություն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Արդյունքի չափորոշիչներ 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վրա կատարվող ծախսը (հազ</w:t>
            </w:r>
            <w:r>
              <w:rPr>
                <w:rFonts w:cs="Arial" w:ascii="GHEA Mariam" w:hAnsi="GHEA Mariam"/>
                <w:i/>
                <w:iCs/>
                <w:lang w:val="hy-AM" w:eastAsia="en-US"/>
              </w:rPr>
              <w:t>.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 դրամ)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(76,500.0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              </w:t>
      </w:r>
      <w:r>
        <w:rPr>
          <w:rFonts w:cs="Sylfaen" w:ascii="GHEA Mariam" w:hAnsi="GHEA Mariam"/>
          <w:lang w:val="hy-AM"/>
        </w:rPr>
        <w:t xml:space="preserve">ՎԱՐՉԱՊԵՏԻ ԱՇԽԱՏԱԿԱԶՄԻ 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         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 xml:space="preserve">                                                                                                           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orient="landscape" w:w="16838" w:h="11906"/>
      <w:pgMar w:left="1021" w:right="1440" w:gutter="0" w:header="0" w:top="993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վար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32:00Z</dcterms:created>
  <dc:creator>Elmira Mnatsakanyan</dc:creator>
  <dc:description/>
  <cp:keywords/>
  <dc:language>en-US</dc:language>
  <cp:lastModifiedBy>Arpine Khachatryan</cp:lastModifiedBy>
  <cp:lastPrinted>2019-10-31T14:48:00Z</cp:lastPrinted>
  <dcterms:modified xsi:type="dcterms:W3CDTF">2019-11-04T12:03:00Z</dcterms:modified>
  <cp:revision>13</cp:revision>
  <dc:subject/>
  <dc:title/>
</cp:coreProperties>
</file>