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     </w:t>
      </w:r>
      <w:r>
        <w:rPr>
          <w:rFonts w:cs="GHEA Mariam" w:ascii="GHEA Mariam" w:hAnsi="GHEA Mariam"/>
          <w:spacing w:val="-2"/>
          <w:lang w:val="af-ZA"/>
        </w:rPr>
        <w:t xml:space="preserve">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9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N 11.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N 11.1.19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FF0000"/>
          <w:sz w:val="22"/>
          <w:szCs w:val="22"/>
          <w:lang w:val="af-ZA" w:eastAsia="en-US"/>
        </w:rPr>
        <w:t xml:space="preserve"> 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Հ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շխատանք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և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սոցիալ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րց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ախարարությու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Մաս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1.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րմ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գծով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րդյունքայի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(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ող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)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ցուցանիշ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160"/>
        <w:gridCol w:w="3769"/>
      </w:tblGrid>
      <w:tr>
        <w:trPr>
          <w:trHeight w:val="4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0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0</w:t>
            </w:r>
          </w:p>
        </w:tc>
        <w:tc>
          <w:tcPr>
            <w:tcW w:w="10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ություն ունեցող անձանց աջակցություն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դրամ)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 նշված են փակագծերում)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ություն ունեցող անձանց  աջակցող տեխնոլոգիաներով ապահովում և դրանց վերանորոգում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շմանդամություն ունեցող անձանց  պրոթեզավորելու, աջակցող տեխնիկական միջոցներով ապահովելու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պատակով հավաստագրերի տրամադրում</w:t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շմանդամի կարգավիճակի առկայությունը, հաշմանդամություն ունեցող անձանց աջակցող տեխնիկական միջոցներով ապահովում </w:t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Պետական հավաստագրով պակասեցվող պարագաների թիվ, հատ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)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0)</w:t>
            </w:r>
          </w:p>
        </w:tc>
      </w:tr>
      <w:tr>
        <w:trPr>
          <w:trHeight w:val="49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8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60 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 նշված են դրական նշանով)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Լսողական սարքեր և հաշմանդամի սայլակներ ձեռք բերելու համար հավաստագրերի տրամադրում 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Լսողության խնդիր ունեցող 12-18 տարեկան երեխաներին և 18-29 տարեկան հաշմանդամություն ունեցող անձանց՝ հաշմանդամություն ունեցող անձանց ու  տարիքային կենսաթոշակի իրավունք տվող տարիքը լրացած անձանց լսողական սարքեր և սայլակներ ձեռք բերելու համար հավաստագրերով ապահովում 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Հաշմանդամի կարգավիճակի առկայությունը, 12-18 տարեկան երեխաների, 18-29 տարեկան հաշմանդամություն ունեցող անձանց և տարիքային կենսաթոշակառուների` լսողական սարքի կարիք ունենալը,  հաշմանդամություն ունեցող անձանց սայլակի կարիք ունենալը 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հավաստագրով անվասայլակների ավելացվող թիվը 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 </w:t>
            </w:r>
          </w:p>
        </w:tc>
      </w:tr>
      <w:tr>
        <w:trPr>
          <w:trHeight w:val="27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 լրացուցիչ ծախսը (հազ. դրամ) 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9,000.00 </w:t>
            </w:r>
          </w:p>
        </w:tc>
      </w:tr>
    </w:tbl>
    <w:p>
      <w:pPr>
        <w:pStyle w:val="Mechtex"/>
        <w:spacing w:lineRule="auto" w:line="480"/>
        <w:jc w:val="both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8:00Z</dcterms:created>
  <dc:creator>NuneO</dc:creator>
  <dc:description/>
  <cp:keywords/>
  <dc:language>en-US</dc:language>
  <cp:lastModifiedBy>Arpine Khachatryan</cp:lastModifiedBy>
  <cp:lastPrinted>2019-10-31T16:13:00Z</cp:lastPrinted>
  <dcterms:modified xsi:type="dcterms:W3CDTF">2019-11-04T08:16:00Z</dcterms:modified>
  <cp:revision>11</cp:revision>
  <dc:subject/>
  <dc:title>31 հոկտեմբերի  2019 թվականի  N              - Ն</dc:title>
</cp:coreProperties>
</file>