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</w:t>
      </w:r>
      <w:r>
        <w:rPr>
          <w:rFonts w:cs="GHEA Mariam" w:ascii="GHEA Mariam" w:hAnsi="GHEA Mariam"/>
          <w:spacing w:val="-2"/>
          <w:lang w:val="af-ZA"/>
        </w:rPr>
        <w:t xml:space="preserve">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9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1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 11.19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FF0000"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Հ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շխատա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և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սոցիալ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րց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ախարարությու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Մաս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1.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րմ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գծո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րդյունքայ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(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ող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)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tbl>
      <w:tblPr>
        <w:tblW w:w="149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303"/>
        <w:gridCol w:w="4413"/>
      </w:tblGrid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10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աշմանդամություն ունեցող անձանց աջակցություն </w:t>
            </w:r>
          </w:p>
        </w:tc>
      </w:tr>
      <w:tr>
        <w:trPr>
          <w:trHeight w:val="330" w:hRule="atLeast"/>
        </w:trPr>
        <w:tc>
          <w:tcPr>
            <w:tcW w:w="1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սիչը 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36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4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Հաշմանդամություն ունեցող անձանց աջակցող տեխնիկական միջոցներով ապահովում և դրանց վերանորոգում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շմանդամություն ունեցող անձանց  պրոթեզավորելու, աջակցող տեխնիկական միջոցներով ապահովելու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նպատակով հավաստագրերի տրամադրում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եսակը 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րականացնողի անվանումը 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Պետական հավաստագրով պակասեցվող պարագաների թիվ, հատ 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)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0)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Լսողական սարքեր և հաշմանդամի սայլակներ ձեռքբերելու համար հավաստագրերի տրամադրում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Լսողության խնդիր ունեցող 12-18 տարեկան երեխաներին և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18-29 տարեկան հաշմանդամություն ունեցող անձանց՝ հաշմանդամություն ունեցող անձանց ու  տարիքային կենսաթոշակի իրավունք տվող տարիքը լրացած անձանց լսողական սարքեր և սայլակներ ձեռք բերելու համար հավաստագրերով ապահովում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Times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տրության չափանիշները 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Հաշմանդամի կարգավիճակի առկայությունը, 12-18 տարեկան երեխաների, 18-29 տարեկան հաշմանդամություն ունեցող անձանց և տարիքային կենսաթոշակառուների` լսողական սարքի կարիք ունենալը,  հաշմանդամություն ունեցող անձանց սայլակի կարիք ունենալը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հավաստագրով անվասայլակների ավելացվող թիվը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 </w:t>
            </w:r>
          </w:p>
        </w:tc>
      </w:tr>
      <w:tr>
        <w:trPr>
          <w:trHeight w:val="34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 լրացուցիչ ծախսը (հազ. դրամ) 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000.00 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NuneO</dc:creator>
  <dc:description/>
  <cp:keywords/>
  <dc:language>en-US</dc:language>
  <cp:lastModifiedBy>Arpine Khachatryan</cp:lastModifiedBy>
  <cp:lastPrinted>2019-10-31T16:13:00Z</cp:lastPrinted>
  <dcterms:modified xsi:type="dcterms:W3CDTF">2019-11-04T08:15:00Z</dcterms:modified>
  <cp:revision>9</cp:revision>
  <dc:subject/>
  <dc:title>31 հոկտեմբերի  2019 թվականի  N              - Ն</dc:title>
</cp:coreProperties>
</file>