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8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55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N 12 ՀԱՎԵԼՎԱԾՈՒՄ ԿԱՏԱՐՎՈՂ ԼՐԱՑՈՒՄԸ</w:t>
      </w:r>
    </w:p>
    <w:p>
      <w:pPr>
        <w:pStyle w:val="Normal"/>
        <w:rPr>
          <w:rFonts w:ascii="GHEA Mariam" w:hAnsi="GHEA Mariam" w:cs="Sylfaen"/>
          <w:bCs/>
          <w:sz w:val="22"/>
          <w:szCs w:val="22"/>
          <w:lang w:eastAsia="en-US"/>
        </w:rPr>
      </w:pPr>
      <w:r>
        <w:rPr>
          <w:rFonts w:cs="Sylfaen" w:ascii="GHEA Mariam" w:hAnsi="GHEA Mariam"/>
          <w:bCs/>
          <w:sz w:val="22"/>
          <w:szCs w:val="22"/>
          <w:lang w:eastAsia="en-US"/>
        </w:rPr>
      </w:r>
    </w:p>
    <w:tbl>
      <w:tblPr>
        <w:tblW w:w="152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52"/>
        <w:gridCol w:w="468"/>
        <w:gridCol w:w="4334"/>
        <w:gridCol w:w="879"/>
        <w:gridCol w:w="1083"/>
        <w:gridCol w:w="1045"/>
        <w:gridCol w:w="1161"/>
        <w:gridCol w:w="2499"/>
      </w:tblGrid>
      <w:tr>
        <w:trPr>
          <w:trHeight w:val="57" w:hRule="atLeast"/>
        </w:trPr>
        <w:tc>
          <w:tcPr>
            <w:tcW w:w="8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նման առարկայ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275" w:hRule="atLeast"/>
        </w:trPr>
        <w:tc>
          <w:tcPr>
            <w:tcW w:w="8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</w:t>
            </w:r>
            <w:r>
              <w:rPr>
                <w:rFonts w:cs="Arial" w:ascii="GHEA Mariam" w:hAnsi="GHEA Mariam"/>
                <w:bCs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65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աշխատանքի և սոցիալական հարցերի նախարարություն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 N 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Խումբ N 09</w:t>
            </w:r>
          </w:p>
        </w:tc>
        <w:tc>
          <w:tcPr>
            <w:tcW w:w="8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Դաս N 01                            Սոցիալական պաշտպանություն (այլ դասերին չպատկանող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17 31002 «ՀՀ աշխատանքի և սոցիալական հարցերի նախարարության ենթակայության  կազմակերպություններում գույք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և սարքավորումների ձեռքբերում»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ԱՍ I. ԱՊՐԱՆՔՆԵՐ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15,117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ի համակարգիչնե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Համակարգչային </w:t>
            </w:r>
            <w:r>
              <w:rPr>
                <w:rFonts w:cs="GHEA Mariam" w:ascii="GHEA Mariam" w:hAnsi="GHEA Mariam"/>
                <w:lang w:eastAsia="en-US"/>
              </w:rPr>
              <w:t>մոնիթո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15112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0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յուրակիր համակարգիչնե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7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ազմաֆունկցիոնալ սարք՝ լազերային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70-2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ազմաֆունկցիոնալ սարք՝ լազերային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</w:t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,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,520.0</w:t>
            </w:r>
          </w:p>
        </w:tc>
      </w:tr>
      <w:tr>
        <w:trPr>
          <w:trHeight w:val="20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11127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կրոավտոբուս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8,0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71117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Լվացք մեքենաներ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1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պասք լվ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45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կ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64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,8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6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Զգեստապահ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0,8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2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րակներով պահ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7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նջասենյակային կահույ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2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Սեղաններ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5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Խոհանոցային պահ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112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պաս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1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առնարան-սառց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4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ցաղային սառն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9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9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2141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ազային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8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8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1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պասք լվ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7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40.0</w:t>
            </w:r>
          </w:p>
        </w:tc>
      </w:tr>
      <w:tr>
        <w:trPr>
          <w:trHeight w:val="45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32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քր էլեկտրական կամ գազային սալիկ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2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35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սաղա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45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45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129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եյնի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8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ի համակարգիչ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Համակարգչային </w:t>
            </w:r>
            <w:r>
              <w:rPr>
                <w:rFonts w:cs="GHEA Mariam" w:ascii="GHEA Mariam" w:hAnsi="GHEA Mariam"/>
                <w:lang w:eastAsia="en-US"/>
              </w:rPr>
              <w:t>մոնիթո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115112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7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ազմաֆունկցիոնալ սարք՝ լազերային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651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Պրոյեկտոր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4114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խոսափողների-բարձրախոսների հավաքածու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11127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կրոավտոբուս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2,0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6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Զգեստապահ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66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2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րակներով պահ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22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19113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նջասենյակային կահույ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6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4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թոռ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7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7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նջասենյակային կահ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4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ցաղային սառն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1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առնարան-սառց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0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76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2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ի համակարգիչ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Համակարգչային </w:t>
            </w:r>
            <w:r>
              <w:rPr>
                <w:rFonts w:cs="GHEA Mariam" w:ascii="GHEA Mariam" w:hAnsi="GHEA Mariam"/>
                <w:lang w:eastAsia="en-US"/>
              </w:rPr>
              <w:t>մոնիթո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15112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7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ազմաֆունկցիոնալ սարք՝ լազերային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3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Ճաշասեղ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4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թոռ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4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ցաղային սառն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1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1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4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ցաղային սառն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9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9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2141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ազային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6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6.0</w:t>
            </w:r>
          </w:p>
        </w:tc>
      </w:tr>
      <w:tr>
        <w:trPr>
          <w:trHeight w:val="38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00-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ննդի հետ կապված էլե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րական կենցաղային տեխնիկ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6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6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1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պասք լվ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211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չորացման-գոլորշիով արդուկման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166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166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8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1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8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6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54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1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9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1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410-1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տնահետք կարդացող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1200-1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սահսկողության համակար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66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6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Զգեստապահար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4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2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րակներով պահար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17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նջասենյակային կահ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2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20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եղ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5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Խոհանոցային պահար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4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թոռ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,1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9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ճաշասենյակի կահ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215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Խոհանոցային պահար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4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64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23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քր բազմոց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1119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ազկաթոռ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34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յուրասենյակի կահ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6,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368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41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երքնակ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111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երմակ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94137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արձեր-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եպե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2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112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պաս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1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առնարան-սառց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40-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ցաղային սառնարա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8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2141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ազային սարք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0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10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Սպասք լվացող սարքեր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71117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Լվացքի մեքենա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7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432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շեկուլ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51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րդուկ, ջերմակարգավորիչ, գոլորշիո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249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եռուստացույց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8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Օդորակի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3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3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62116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ենտրոնացված ջեռուցման կաթսա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129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եյնի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21113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շարժ գ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7,0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35,000.0</w:t>
            </w:r>
          </w:p>
        </w:tc>
      </w:tr>
      <w:tr>
        <w:trPr>
          <w:trHeight w:val="2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21113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շարժ գույ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75,000.0</w:t>
            </w:r>
          </w:p>
        </w:tc>
      </w:tr>
      <w:tr>
        <w:trPr>
          <w:trHeight w:val="2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22,04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,2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2,20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,07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,07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96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96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,30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,30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95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950.0</w:t>
            </w:r>
          </w:p>
        </w:tc>
      </w:tr>
      <w:tr>
        <w:trPr>
          <w:trHeight w:val="5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1241200-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Նախագծերի պատրաստում,</w:t>
            </w:r>
            <w:r>
              <w:rPr>
                <w:rFonts w:cs="Arial" w:ascii="Sylfaen" w:hAnsi="Sylfaen"/>
                <w:color w:val="000000"/>
                <w:spacing w:val="-1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lang w:eastAsia="en-US"/>
              </w:rPr>
              <w:t>ծախսերի գնահատ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60,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560.0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N 10</w:t>
            </w:r>
          </w:p>
        </w:tc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Խումբ N 04      Դաս N 01              Ընտանիքներին՝ կանանց և երեխաներին աջակց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43,300.0 </w:t>
            </w:r>
          </w:p>
        </w:tc>
      </w:tr>
      <w:tr>
        <w:trPr>
          <w:trHeight w:val="479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1141  31001 «ՀՀ աշխատանքի և սոցիալական հարցերի նախարարության ենթակայության  «Խարբերդի մասնագիտացված մանկատուն»</w:t>
            </w:r>
            <w:r>
              <w:rPr>
                <w:rFonts w:cs="Arial" w:ascii="Sylfaen" w:hAnsi="Sylfaen"/>
                <w:b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պետական ոչ առևտրային կազմակերպությունում իրականացվող շինարարական  աշխատանքնե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3,300.0</w:t>
            </w:r>
          </w:p>
        </w:tc>
      </w:tr>
      <w:tr>
        <w:trPr>
          <w:trHeight w:val="60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3,300.0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231155-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ենաժային աշխատանք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108" w:hanging="78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3,300,000.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3,300.0</w:t>
            </w:r>
          </w:p>
        </w:tc>
      </w:tr>
      <w:tr>
        <w:trPr>
          <w:trHeight w:val="217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աշխատանքի և սոցիալական հարցերի նախարարության սոցիալական ապահովութ</w:t>
            </w: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յ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ն ծառայ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0,895.6)</w:t>
            </w:r>
          </w:p>
        </w:tc>
      </w:tr>
      <w:tr>
        <w:trPr>
          <w:trHeight w:val="5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N 10</w:t>
            </w:r>
          </w:p>
        </w:tc>
        <w:tc>
          <w:tcPr>
            <w:tcW w:w="10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Խումբ N 09   Դաս N 02    Սոցիալական պաշտպանությանը տրամադրվող օժանդակ ծառայություններ (այլ դասերին չպատկանող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0,895.6)</w:t>
            </w:r>
          </w:p>
        </w:tc>
      </w:tr>
      <w:tr>
        <w:trPr>
          <w:trHeight w:val="395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>1011        11001      Ընտանիքի կենսամակարդակի բարձրացմանն ուղղված նպաստների իրականացման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895.6)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ՄԱՍ III. ԾԱՌԱՅՈՒԹՅՈՒՆՆԵՐ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571100-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ստային առաքման ծառայություննե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895.6)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        </w:t>
      </w:r>
      <w:r>
        <w:rPr>
          <w:rFonts w:cs="Sylfaen" w:ascii="Sylfaen" w:hAnsi="Sylfaen"/>
          <w:spacing w:val="-8"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jc w:val="both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222" w:footer="0" w:bottom="27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20:00Z</dcterms:modified>
  <cp:revision>12</cp:revision>
  <dc:subject/>
  <dc:title>7 նոյեմբերի  2019 թվականի  N              - Ն</dc:title>
</cp:coreProperties>
</file>