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55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1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1"/>
        <w:rPr>
          <w:rFonts w:ascii="GHEA Mariam" w:hAnsi="GHEA Mariam" w:cs="Arial"/>
          <w:spacing w:val="-8"/>
          <w:sz w:val="20"/>
          <w:lang w:eastAsia="en-US"/>
        </w:rPr>
      </w:pPr>
      <w:r>
        <w:rPr>
          <w:rFonts w:cs="Arial" w:ascii="GHEA Mariam" w:hAnsi="GHEA Mariam"/>
          <w:spacing w:val="-8"/>
          <w:sz w:val="20"/>
          <w:lang w:eastAsia="en-US"/>
        </w:rPr>
        <w:t>N 11.1  ՀԱՎԵԼՎԱԾԻ NN 11.1.19, 11.1.25  ԵՎ 11.1.66 ԱՂՅՈՒՍԱԿ</w:t>
      </w:r>
      <w:r>
        <w:rPr>
          <w:rFonts w:cs="Arial" w:ascii="GHEA Mariam" w:hAnsi="GHEA Mariam"/>
          <w:spacing w:val="-8"/>
          <w:sz w:val="20"/>
          <w:lang w:val="hy-AM" w:eastAsia="en-US"/>
        </w:rPr>
        <w:t>ՆԵՐ</w:t>
      </w:r>
      <w:r>
        <w:rPr>
          <w:rFonts w:cs="Arial" w:ascii="GHEA Mariam" w:hAnsi="GHEA Mariam"/>
          <w:spacing w:val="-8"/>
          <w:sz w:val="20"/>
          <w:lang w:eastAsia="en-US"/>
        </w:rPr>
        <w:t>ՈՒՄ ԿԱՏԱՐՎՈՂ ՓՈՓՈԽՈՒԹՅՈՒՆՆԵՐՆ ՈՒ ԼՐԱՑՈՒՄՆԵՐԸ</w:t>
      </w:r>
    </w:p>
    <w:p>
      <w:pPr>
        <w:pStyle w:val="Mechtex1"/>
        <w:rPr>
          <w:rFonts w:ascii="GHEA Mariam" w:hAnsi="GHEA Mariam" w:cs="Sylfaen"/>
          <w:spacing w:val="-8"/>
          <w:sz w:val="18"/>
          <w:lang w:eastAsia="en-US"/>
        </w:rPr>
      </w:pPr>
      <w:r>
        <w:rPr>
          <w:rFonts w:cs="Sylfaen" w:ascii="GHEA Mariam" w:hAnsi="GHEA Mariam"/>
          <w:spacing w:val="-8"/>
          <w:sz w:val="18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GHEA Mariam" w:hAnsi="GHEA Mariam"/>
          <w:b/>
          <w:lang w:eastAsia="en-US"/>
        </w:rPr>
        <w:t>ՀՀ աշխատանքի և սոցիալական հարցերի նախարարության սոցիալական ապահովության ծառայություն</w:t>
      </w:r>
    </w:p>
    <w:p>
      <w:pPr>
        <w:pStyle w:val="Mechtex1"/>
        <w:jc w:val="left"/>
        <w:rPr>
          <w:rFonts w:ascii="GHEA Mariam" w:hAnsi="GHEA Mariam" w:cs="Sylfaen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eastAsia="en-US"/>
        </w:rPr>
        <w:t>ՄԱՍ 1. ՊԵՏԱԿԱՆ ՄԱՐՄՆԻ ԳԾՈՎ ԱՐԴՅՈՒՆՔԱՅԻՆ (ԿԱՏԱՐՈՂԱԿԱՆ) ՑՈՒՑԱՆԻՇՆԵՐԸ</w:t>
      </w:r>
    </w:p>
    <w:tbl>
      <w:tblPr>
        <w:tblW w:w="152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721"/>
        <w:gridCol w:w="4563"/>
      </w:tblGrid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011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նապահով սոցիալական խմբերին աջակցություն 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102 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1001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տանիքի կենսամակարդակի բարձրացմանն ուղղված նպաստների իրականացման ապահով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տանիքների անապահովության գնահատման համակարգում հաշվառված՝ ընդգրկված անապահով ճանաչված ընտանիքներին նպաստի՝ սոցիալական նպաստի և հրատապ օգնության վճարման ծառայությունների ձեռքբեր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տանիքի կենսամակարդակի բարձրացմանն ուղղված նպաստներ ստացող ընտանիքների թիվ, 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265)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011 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նապահով սոցիալական խմբերին աջակցություն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011 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001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տանիքի կենսամակարդակի բարձրացմանն ուղղված նպաստներ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տանիքների անապահովության գնահատման համակարգում հաշվառված՝ անապահով ճանաչված ընտանիքներին նպաստի՝ սոցիալական նպաստի և հրատապ օգնության տրամադր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րանսֆերտների տրամադր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 ընտանիք,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տանիքի անապահովության միավորի հիման վրա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 ստացող ընտանիքների թիվ, հատ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265)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Սոցիալական պաշտպանության բնագավառում պետական քաղաքականության մշակում՝ ծրագրերի համակարգում և մոնիթորինգ 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2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կազմակերպություններում գույքի և սարքավորումների ձեռքբերում»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Նախարարության ենթակայության ՊՈԱԿ-ներում գույք և սարքավորումների ձեռքբերում»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վտոմեքենաների քանակ, 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    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ցաղային կահույք քանակ, հատ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516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յլ սարքավորումների քանակ,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մակարգչային սարքավորումների քանակ, 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3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յլ սարքավորումների քանակ, 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3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դրամ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3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շենքերի և բնակարանների  ձեռքբերում և կահավորում»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փոքր տներում  բնակվող շահառուներին խնամքի ծառայությունների մատուցման նպատակով սեփական տների և բնակարանների ձեռքբերում»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Ձեռք բերվող շենքերի և բնակարանների քանակը, 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Ձեռք բերվող շենքերի և բնակարանների ընդհանուր մակերեսը, քմ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250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կտիվի ծառայության կանխատեսվող ժամկետը, տարի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0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ցաղային կահույք քանակ, հատ</w:t>
            </w:r>
          </w:p>
        </w:tc>
        <w:tc>
          <w:tcPr>
            <w:tcW w:w="45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20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վարչական գույք և սարքավորումներ</w:t>
            </w:r>
          </w:p>
        </w:tc>
        <w:tc>
          <w:tcPr>
            <w:tcW w:w="45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4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70,000.0 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2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«ՀՀ աշխատանքի և սոցիալական հարցերի նախարարության և նախարարության ենթակայության  կազմակերպություններում իրականացվող  հիմնանորոգ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 աշխատանքների նախագծանախա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հա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շվային փաստաթղթերի կազմում»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Նախարարության սանհանգույցների և ընդունարանի  հիմնանորոգ</w:t>
            </w:r>
            <w:r>
              <w:rPr>
                <w:rFonts w:cs="Arial" w:ascii="GHEA Mariam" w:hAnsi="GHEA Mariam"/>
                <w:lang w:val="hy-AM"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ան, ինչպես նաև նախարարության ենթակայության ՊՈԱԿ-ների հիմնանորոգման աշխատանքների նախագծանախա</w:t>
            </w:r>
            <w:r>
              <w:rPr>
                <w:rFonts w:cs="Arial" w:ascii="GHEA Mariam" w:hAnsi="GHEA Mariam"/>
                <w:lang w:val="hy-AM" w:eastAsia="en-US"/>
              </w:rPr>
              <w:t>հա</w:t>
            </w:r>
            <w:r>
              <w:rPr>
                <w:rFonts w:cs="Arial" w:ascii="GHEA Mariam" w:hAnsi="GHEA Mariam"/>
                <w:lang w:eastAsia="en-US"/>
              </w:rPr>
              <w:t>շվային փաստաթղթերի կազմում»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ախագծահետազոտական փաստաթղթերի թիվը, հատ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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31001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ենթակայության  «Խարբերդի մասնագիտացված մանկատուն»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ոչ առևտրային կազմակերպությունում շինարարական  աշխատանքների իրականացում»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«Նախարարության ենթակայության «Խարբերդի մասնագիտացված մանկատուն» պետական ոչ առևտրային կազմակերպության շենքային պայմանների  բարելավում՝ դրենաժային համակարգերի կառուցում»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Պետական մարմնի կողմից օգտագործվող ոչ ֆինանսական ակտիվների հետ գործառնություններ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կտիվն օգտագործող կազմա</w:t>
              <w:softHyphen/>
              <w:t xml:space="preserve">կերպության անվանումը 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առուցվող շենքերի և շինությունների ընդհանուր մակերես, քմ 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0    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lang w:eastAsia="en-US"/>
              </w:rPr>
              <w:t>ՀՀ կառավ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098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Բնակարանային ապահովում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098 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3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մանկատան շրջանավարտներին բնակարանի ապահովում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Բնակության վայր չունեցող մանկատան սաների բնակարանային ապահովման աջակցություն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րանսֆերտների տրամադր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շվառված շահառու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Բնակարանով ապահովված շահառուների թիվ,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    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00,000.00    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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380,457.0 </w:t>
            </w:r>
          </w:p>
        </w:tc>
      </w:tr>
      <w:tr>
        <w:trPr>
          <w:trHeight w:val="43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80,457.0)</w:t>
            </w:r>
          </w:p>
        </w:tc>
      </w:tr>
    </w:tbl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rPr>
          <w:rFonts w:ascii="GHEA Mariam" w:hAnsi="GHEA Mariam" w:cs="Sylfaen"/>
          <w:spacing w:val="-8"/>
          <w:sz w:val="20"/>
          <w:szCs w:val="22"/>
        </w:rPr>
      </w:pPr>
      <w:r>
        <w:rPr>
          <w:rFonts w:cs="Sylfaen" w:ascii="GHEA Mariam" w:hAnsi="GHEA Mariam"/>
          <w:spacing w:val="-8"/>
          <w:sz w:val="20"/>
          <w:szCs w:val="22"/>
        </w:rPr>
      </w:r>
    </w:p>
    <w:sectPr>
      <w:type w:val="nextPage"/>
      <w:pgSz w:orient="landscape" w:w="16838" w:h="11906"/>
      <w:pgMar w:left="1021" w:right="1440" w:gutter="0" w:header="0" w:top="45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19:00Z</dcterms:modified>
  <cp:revision>12</cp:revision>
  <dc:subject/>
  <dc:title>7 նոյեմբերի  2019 թվականի  N              - Ն</dc:title>
</cp:coreProperties>
</file>