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555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N 3 ԵՎ 4 ՀԱՎԵԼՎԱԾՈՒՄ 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(հազ. դրամ)</w:t>
      </w:r>
    </w:p>
    <w:tbl>
      <w:tblPr>
        <w:tblW w:w="153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9"/>
        <w:gridCol w:w="632"/>
        <w:gridCol w:w="641"/>
        <w:gridCol w:w="702"/>
        <w:gridCol w:w="8580"/>
        <w:gridCol w:w="3791"/>
      </w:tblGrid>
      <w:tr>
        <w:trPr>
          <w:trHeight w:val="10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1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ՍՈՑԻԱԼԱԿԱՆ ՊԱՇՏՊԱՆՈՒԹՅՈՒՆ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 ՆՊԱՍՏՆԵՐ ԵՎ ԿԵՆՍԱԹՈՇԱԿ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00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մանկատան շրջանավարտներին բնակարանի ապահով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7,1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7,1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պաշտպանության բնագավառում պետական քաղաքականության մշակում՝ ծրագրերի համակարգում և մոնիթորին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437,1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կազմակերպություններում գույքի և սարքավորումների ձեռքբերում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ԵՔԵՆԱՆԵՐ  ԵՎ  ՍԱՐՔԱՎՈՐՈՒՄ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5,11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Հ աշխատանքի և սոցիալական հարցերի նախարարության ենթակայության  շենքերի և բնակարանների  ձեռքբերում և կահավորում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1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1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ձեռքբերու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1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0,0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00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 xml:space="preserve">շվային փաստաթղթերի կազմում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ենթակայության  «Խարբերդի մասնագիտացված մանկատուն»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ոչ առևտրային կազմակերպությունում շինարարական  աշխատանքների իրականացում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պիտալ դրամաշնորհներ պետական և համայնքների ոչ առևտրային կազմակերպությունների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80,4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80,4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80,457.0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ըստ կատարողների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</w:t>
      </w:r>
      <w:r>
        <w:rPr>
          <w:rFonts w:cs="Sylfaen" w:ascii="Sylfaen" w:hAnsi="Sylfaen"/>
          <w:spacing w:val="-8"/>
          <w:szCs w:val="22"/>
        </w:rPr>
        <w:t xml:space="preserve">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5:00Z</dcterms:modified>
  <cp:revision>12</cp:revision>
  <dc:subject/>
  <dc:title>7 նոյեմբերի  2019 թվականի  N              - Ն</dc:title>
</cp:coreProperties>
</file>