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  <w:lang w:val="af-ZA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  <w:lang w:val="af-ZA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 N 7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հոկտեմբերի 3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516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/>
      </w:pP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GHEA Mariam" w:ascii="GHEA Mariam" w:hAnsi="GHEA Mariam"/>
          <w:lang w:val="af-ZA"/>
        </w:rPr>
        <w:t xml:space="preserve"> 2018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ԴԵԿՏԵՄԲԵՐԻ</w:t>
      </w:r>
      <w:r>
        <w:rPr>
          <w:rFonts w:cs="GHEA Mariam" w:ascii="GHEA Mariam" w:hAnsi="GHEA Mariam"/>
          <w:lang w:val="af-ZA"/>
        </w:rPr>
        <w:t xml:space="preserve"> 27-</w:t>
      </w:r>
      <w:r>
        <w:rPr>
          <w:rFonts w:cs="Arial" w:ascii="GHEA Mariam" w:hAnsi="GHEA Mariam"/>
        </w:rPr>
        <w:t>Ի</w:t>
      </w:r>
      <w:r>
        <w:rPr>
          <w:rFonts w:cs="GHEA Mariam" w:ascii="GHEA Mariam" w:hAnsi="GHEA Mariam"/>
          <w:lang w:val="af-ZA"/>
        </w:rPr>
        <w:t xml:space="preserve"> N 1515-</w:t>
      </w:r>
      <w:r>
        <w:rPr>
          <w:rFonts w:cs="Arial" w:ascii="GHEA Mariam" w:hAnsi="GHEA Mariam"/>
        </w:rPr>
        <w:t>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ՈՐՈՇՄԱՆ</w:t>
      </w:r>
      <w:r>
        <w:rPr>
          <w:rFonts w:cs="GHEA Mariam" w:ascii="GHEA Mariam" w:hAnsi="GHEA Mariam"/>
          <w:lang w:val="af-ZA"/>
        </w:rPr>
        <w:t xml:space="preserve"> N 5 </w:t>
      </w:r>
      <w:r>
        <w:rPr>
          <w:rFonts w:cs="Arial" w:ascii="GHEA Mariam" w:hAnsi="GHEA Mariam"/>
        </w:rPr>
        <w:t>ՀԱՎԵԼՎԱԾԻ</w:t>
      </w:r>
      <w:r>
        <w:rPr>
          <w:rFonts w:cs="GHEA Mariam" w:ascii="GHEA Mariam" w:hAnsi="GHEA Mariam"/>
          <w:lang w:val="af-ZA"/>
        </w:rPr>
        <w:t xml:space="preserve"> N 6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</w:rPr>
        <w:t>ԱՂՅՈՒՍԱԿՈՒՄ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ԼՐԱՑՈՒՄՆԵՐ</w:t>
      </w:r>
      <w:r>
        <w:rPr>
          <w:rFonts w:cs="Arial" w:ascii="GHEA Mariam" w:hAnsi="GHEA Mariam"/>
          <w:lang w:val="hy-AM"/>
        </w:rPr>
        <w:t>Ը</w:t>
      </w:r>
      <w:r>
        <w:rPr>
          <w:rFonts w:cs="GHEA Mariam" w:ascii="GHEA Mariam" w:hAnsi="GHEA Mariam"/>
          <w:lang w:val="af-ZA"/>
        </w:rPr>
        <w:t xml:space="preserve"> </w:t>
      </w:r>
    </w:p>
    <w:p>
      <w:pPr>
        <w:pStyle w:val="Normal"/>
        <w:jc w:val="center"/>
        <w:rPr>
          <w:rFonts w:ascii="GHEA Mariam" w:hAnsi="GHEA Mariam" w:cs="Calibri"/>
          <w:b/>
          <w:b/>
          <w:bCs/>
          <w:color w:val="000000"/>
          <w:lang w:val="af-ZA"/>
        </w:rPr>
      </w:pPr>
      <w:r>
        <w:rPr>
          <w:rFonts w:cs="Calibri" w:ascii="GHEA Mariam" w:hAnsi="GHEA Mariam"/>
          <w:b/>
          <w:bCs/>
          <w:color w:val="000000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color w:val="000000"/>
          <w:lang w:val="af-ZA"/>
        </w:rPr>
      </w:pPr>
      <w:r>
        <w:rPr>
          <w:rFonts w:cs="GHEA Mariam" w:ascii="GHEA Mariam" w:hAnsi="GHEA Mariam"/>
          <w:b/>
          <w:bCs/>
          <w:color w:val="000000"/>
          <w:lang w:val="af-ZA"/>
        </w:rPr>
      </w:r>
    </w:p>
    <w:p>
      <w:pPr>
        <w:pStyle w:val="Normal"/>
        <w:jc w:val="center"/>
        <w:rPr>
          <w:rFonts w:ascii="GHEA Mariam" w:hAnsi="GHEA Mariam" w:cs="Calibri"/>
        </w:rPr>
      </w:pPr>
      <w:r>
        <w:rPr>
          <w:rFonts w:cs="Calibri" w:ascii="GHEA Mariam" w:hAnsi="GHEA Mariam"/>
          <w:lang w:val="af-ZA"/>
        </w:rPr>
        <w:t>                                                             </w:t>
      </w:r>
      <w:r>
        <w:rPr>
          <w:rFonts w:cs="Calibri" w:ascii="GHEA Mariam" w:hAnsi="GHEA Mariam"/>
        </w:rPr>
        <w:t>(հազ. դրամ)</w:t>
      </w:r>
    </w:p>
    <w:tbl>
      <w:tblPr>
        <w:tblW w:w="10842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3"/>
        <w:gridCol w:w="295"/>
        <w:gridCol w:w="1684"/>
        <w:gridCol w:w="4606"/>
        <w:gridCol w:w="2184"/>
      </w:tblGrid>
      <w:tr>
        <w:trPr>
          <w:trHeight w:val="660" w:hRule="atLeast"/>
        </w:trPr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Հատկացումների տրամադրման նպատակները և բյուջետային գլխավոր կարգադրիչների, ծրագրերի, միջոցառումների և կատարող պետական մարմնի անվանումները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Տարի</w:t>
            </w:r>
          </w:p>
        </w:tc>
      </w:tr>
      <w:tr>
        <w:trPr>
          <w:trHeight w:val="64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իրը</w:t>
            </w:r>
          </w:p>
        </w:tc>
        <w:tc>
          <w:tcPr>
            <w:tcW w:w="2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միջոցառումը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</w:r>
          </w:p>
        </w:tc>
      </w:tr>
      <w:tr>
        <w:trPr>
          <w:trHeight w:val="61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212</w:t>
            </w:r>
          </w:p>
        </w:tc>
        <w:tc>
          <w:tcPr>
            <w:tcW w:w="2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1200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ՀՀ մարզերին սուբվենցիայի տրամադրում՝ ենթակառուցվածքների զարգացման նպատակով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Grapalat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489,035.5</w:t>
            </w:r>
          </w:p>
        </w:tc>
      </w:tr>
      <w:tr>
        <w:trPr>
          <w:trHeight w:val="436" w:hRule="atLeast"/>
        </w:trPr>
        <w:tc>
          <w:tcPr>
            <w:tcW w:w="10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այդ թվում`</w:t>
            </w:r>
          </w:p>
        </w:tc>
      </w:tr>
      <w:tr>
        <w:trPr>
          <w:trHeight w:val="60" w:hRule="atLeast"/>
        </w:trPr>
        <w:tc>
          <w:tcPr>
            <w:tcW w:w="8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GHEA Mariam" w:hAnsi="GHEA Mariam" w:cs="Calibri"/>
                <w:b/>
                <w:b/>
                <w:bCs/>
              </w:rPr>
            </w:pPr>
            <w:r>
              <w:rPr>
                <w:rFonts w:cs="Calibri" w:ascii="GHEA Mariam" w:hAnsi="GHEA Mariam"/>
                <w:b/>
                <w:bCs/>
              </w:rPr>
              <w:t>ՀՀ տարածքային կառավարման և ենթակառուցվածքների նախարարություն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Grapalat"/>
                <w:b/>
                <w:b/>
              </w:rPr>
            </w:pPr>
            <w:r>
              <w:rPr>
                <w:rFonts w:cs="GHEA Mariam" w:ascii="GHEA Mariam" w:hAnsi="GHEA Mariam"/>
              </w:rPr>
              <w:t>489,035.5</w:t>
            </w:r>
          </w:p>
        </w:tc>
      </w:tr>
      <w:tr>
        <w:trPr>
          <w:trHeight w:val="270" w:hRule="atLeast"/>
        </w:trPr>
        <w:tc>
          <w:tcPr>
            <w:tcW w:w="10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այդ թվում`</w:t>
            </w:r>
          </w:p>
        </w:tc>
      </w:tr>
      <w:tr>
        <w:trPr>
          <w:trHeight w:val="495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</w:rPr>
            </w:pPr>
            <w:r>
              <w:rPr>
                <w:rFonts w:cs="Calibri" w:ascii="GHEA Mariam" w:hAnsi="GHEA Mariam"/>
                <w:b/>
                <w:bCs/>
              </w:rPr>
              <w:t>ՀՀ Արարատի մարզպետարան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b/>
              </w:rPr>
              <w:t>5,882.5</w:t>
            </w:r>
          </w:p>
        </w:tc>
      </w:tr>
      <w:tr>
        <w:trPr>
          <w:trHeight w:val="296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</w:rPr>
              <w:t>այդ թվում` ըստ ուղղություննե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.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</w:rPr>
              <w:t>Դիմիտրովի համայնքի Մաշտոցի, Վորոշիլովի, Մայակովսկու փողոցների ասֆալտապատ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5,882.5</w:t>
            </w:r>
          </w:p>
        </w:tc>
      </w:tr>
      <w:tr>
        <w:trPr>
          <w:trHeight w:val="495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</w:rPr>
            </w:pPr>
            <w:r>
              <w:rPr>
                <w:rFonts w:cs="Calibri" w:ascii="GHEA Mariam" w:hAnsi="GHEA Mariam"/>
                <w:b/>
                <w:bCs/>
              </w:rPr>
              <w:t>ՀՀ Արմավիրի մարզպետար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Grapalat" w:ascii="GHEA Mariam" w:hAnsi="GHEA Mariam"/>
                <w:b/>
              </w:rPr>
              <w:t>100,098.1</w:t>
            </w:r>
          </w:p>
        </w:tc>
      </w:tr>
      <w:tr>
        <w:trPr>
          <w:trHeight w:val="323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</w:rPr>
              <w:t>այդ թվում` ըստ ուղղություննե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ind w:left="95" w:right="180" w:firstLine="47"/>
              <w:jc w:val="center"/>
              <w:rPr/>
            </w:pPr>
            <w:r>
              <w:rPr>
                <w:rFonts w:cs="GHEA Mariam" w:ascii="GHEA Mariam" w:hAnsi="GHEA Mariam"/>
                <w:bCs/>
              </w:rPr>
              <w:t>Աղավնատան համայնքի փողոցների ասֆալտապատ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6,282.0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2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Արազափի համայնքի մշակույթի տան վերանորոգ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4,698.0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3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Արևաշատի համայնքի Էրեբունի փողոցի ասֆալտապատ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,260.3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4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Արևաշատի համայնքում մանկական խաղահրապարակի կառուց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,370.7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5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Արևիկի համայնքի ջրամատակարարման ցանցի վերակառուցում և ընդլայն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5,060.0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6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Արգավանդի համայնքի մշակույթի տանը գտնվող համայնքապետարանի և հարակից տարածքի վերանորոգ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,759.4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7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Բաղրամյանի համայնքի մանկապարտեզի շենքի մասնակի վերանորոգ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3,900.0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8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Բաղրամյանի համայնքի Արցախի փողոցի 39/1 բազմաբնակարան քառահարկ շենքի տանիքի վերանորոգ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,450.0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9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Դալարիկի համայնքի Կոմիտասի փողոցի  փոսային նորոգման և ասֆալտապատման աշխատանքնե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9,825.0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0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Գրիբոյեդովի համայնքի Չարենցի փողոցի ասֆալտապատ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7,886.2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1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Հացիկի համայնքի մշակույթի տան վերանորոգման աշխատանքնե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,132.0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2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</w:rPr>
              <w:t>Մեծամորի համայնքի թիվ 8 և 23 շենքերի տանիքների վերանորոգ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14,742.0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3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Մրգաշատի համայնքի 8-րդ փողոցի մի հատվածի և արցախյան ազատամարտում զոհվածների հիշատակին նվիրված հուշարձանի դիմացի հարթակի բարեկարգման, ասֆալտապատման, սալահատակման աշխատանքնե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5,880.5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4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Մյասնիկյանի համայնքի մշակույթի տան տանիքի վերակառուց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2,370.0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5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Սարդարապատի համայնքի ջրամատակարարման ցանցի վերակառուցում և ընդլայն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0,560.0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6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Շահումյան թ/ֆ համայնքի 1-ին փողոցի գազատարի կառուց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5,922.0</w:t>
            </w:r>
          </w:p>
        </w:tc>
      </w:tr>
      <w:tr>
        <w:trPr>
          <w:trHeight w:val="495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</w:rPr>
            </w:pPr>
            <w:r>
              <w:rPr>
                <w:rFonts w:cs="Calibri" w:ascii="GHEA Mariam" w:hAnsi="GHEA Mariam"/>
                <w:b/>
                <w:bCs/>
              </w:rPr>
              <w:t>ՀՀ Լոռու մարզպետար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</w:rPr>
            </w:pPr>
            <w:r>
              <w:rPr>
                <w:rFonts w:cs="GHEA Mariam" w:ascii="GHEA Mariam" w:hAnsi="GHEA Mariam"/>
                <w:b/>
              </w:rPr>
              <w:t>200,265.8</w:t>
            </w:r>
          </w:p>
        </w:tc>
      </w:tr>
      <w:tr>
        <w:trPr>
          <w:trHeight w:val="495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</w:rPr>
              <w:t>այդ թվում` ըստ ուղղություննե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Գոգարանի համայնքի կենտրոնական փողոցից դեպի գերեզմանատուն տանող ճանապարհի կառուց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9,625.0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2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Ախթալայի համայնքի ներհամայնքային և միջհամայնքային ճանապարհների բարեկարգում` մասնակի նորոգման և ասֆալտապատման միջոցով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7,225.0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3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Ախթալայի համայնքի բազմաբնակարան շենքերի տանիքների վերանորոգ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2,332.7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4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Ախթալայի համայնքի մեծ և փոքր Այրում գյուղերի խմելու ջրի ներքին ցանցի կառուց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6,504.0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5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Ախթալայի համայնքի Ճոճկան գյուղի ոռոգման գլխավոր ջրատար առվի վերանորոգ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,822.5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6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 xml:space="preserve">Ախթալայի համայնքի թիվ 1 ՆՈՒՀ ՀՈԱԿ-ի շենքի տանիքի և 2-րդ հարկի հիմնանորոգում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7,848.0</w:t>
            </w:r>
          </w:p>
        </w:tc>
      </w:tr>
      <w:tr>
        <w:trPr>
          <w:trHeight w:val="386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7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Մեծավանի համայնքում գյուղտեխնիկայի ձեռքբեր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6,000.0</w:t>
            </w:r>
          </w:p>
        </w:tc>
      </w:tr>
      <w:tr>
        <w:trPr>
          <w:trHeight w:val="341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8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Սարամեջի համայնքի գլխավոր ճանապարհի հիմնանորոգման աշխատանքնե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7,222.1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9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Դարպասի համայնքի ճանապարհային պատվածքի և ծածկի ամբողջական վերանորոգում/կառուց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,908.7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0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Լոռի Բերդի համայնքի Ագարակի համայ</w:t>
            </w:r>
            <w:bookmarkStart w:id="0" w:name="_GoBack"/>
            <w:bookmarkEnd w:id="0"/>
            <w:r>
              <w:rPr>
                <w:rFonts w:cs="GHEA Mariam" w:ascii="GHEA Mariam" w:hAnsi="GHEA Mariam"/>
              </w:rPr>
              <w:t>նքային կենտրոնի տանիքի կապիտալ նորոգում, պատերի ամրացում և դռների, լուսամուտների փոխարին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7,670.4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1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Լոռի Բերդի համայնքի սեփականություն հանդիսացող գյուղտեխնիկայի համար ծածկարան-կայանատեղի կառուցում և կից մասնաշենքի վերակառուցում որպես արհեստանոց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,659.2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2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Լոռի Բերդի համայնքի Լեջան բնակավայրի ջրամատակարարման ներքին ցանցի մասնակի փոխարին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,146.2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3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Լոռի Բերդի համայնքի Սվերդլով գյուղի համայնքային կենտրոնի առաջին հարկի և տանիքի վերանորոգ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,209.6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4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Լոռի Բերդի համայնքի Ուռուտ գյուղի համայնքային կենտրոնի տանիքի կառուցում, դռների և լուսամուտների տեղադր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9,672.0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5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Լոռի Բերդի համայնքի կարիքների համար գյուղտեխնիկայի և գյուղգործիքների ձեռքբեր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7,875.0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6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Լոռի Բերդի համայնքի Լոռի Բերդ գյուղի համայնքային կենտրոնի վերանորոգ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,239.2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7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Դսեղի համայնքի դպրոցի ճանապարհի ասֆալտապատ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7,306.2</w:t>
            </w:r>
          </w:p>
        </w:tc>
      </w:tr>
      <w:tr>
        <w:trPr>
          <w:trHeight w:val="495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</w:rPr>
            </w:pPr>
            <w:r>
              <w:rPr>
                <w:rFonts w:cs="Calibri" w:ascii="GHEA Mariam" w:hAnsi="GHEA Mariam"/>
                <w:b/>
                <w:bCs/>
              </w:rPr>
              <w:t>ՀՀ Արագածոտնի մարզպետար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</w:rPr>
            </w:pPr>
            <w:r>
              <w:rPr>
                <w:rFonts w:cs="GHEA Mariam" w:ascii="GHEA Mariam" w:hAnsi="GHEA Mariam"/>
                <w:b/>
                <w:i/>
              </w:rPr>
              <w:t>124,507.3</w:t>
            </w:r>
          </w:p>
        </w:tc>
      </w:tr>
      <w:tr>
        <w:trPr>
          <w:trHeight w:val="495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</w:rPr>
              <w:t>այդ թվում` ըստ ուղղություննե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Նոր Ամանոսի համայնքի մանկապարտեզի շենքին կից նոր մասնաշենքի կառուցում և ցանկապատ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,217.5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2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Զարինջայի համայնքի մշակույթի տան տանիքի հիմնանորոգ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,778.7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3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Օհանավանի համայնքի ներհամայնքային փողոցների ասֆալտբետոնե ծածկույթի իրականաց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3,905.0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4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Սասունիկի համայնքի փողոցների ասֆալտբետոնե ծածկույթի իրականաց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8,458.5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5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Կարբիի համայնքի գլխավոր ճանապարհի և համայնքի 4 փողոցների արտաքին լուսավորության աշխատանքների իրականաց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7,395.0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6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Արտաշավանի համայնքի փողոցային լուսավորության ցանցի կառուցման աշխատանքների իրականաց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,100.0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7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Փարպիի համայնքի ներհամայնքային փողոցների ասֆալտբետոնե ծածկույթի հիմնանորոգ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,310.0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8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Արտաշավանի համայնքի ջրամատակարարման ներքին ցանցի մայրուղու վերակառուցման և հաշվիչների տեղադրման աշխատանքնե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,555.0</w:t>
            </w:r>
          </w:p>
        </w:tc>
      </w:tr>
      <w:tr>
        <w:trPr>
          <w:trHeight w:val="404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9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Արագածոտնի համայնքի ներհամայնքային փողոցների ասֆալտապատ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,895.0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0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Ապարան քաղաքի և վարչական շրջանների ներհամայնքային ճանապարհների բարեկարգում, կամուրջների վերանորոգ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6,856.0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1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Աշտարակի համայնքի հին շուկայի տարածքում պուրակի կառուցում և հին զբոսայգու վերականգն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6,710.0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2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Աշտարակի համայնքի երկրորդային փողոցների, ԲԲՇ-ների բակերի ասֆալտապատում, քայքայված հատվածների փոխարինում, կենտրոնական փողոցների գծանշման աշխատանքների իրականաց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4,326.6</w:t>
            </w:r>
          </w:p>
        </w:tc>
      </w:tr>
      <w:tr>
        <w:trPr>
          <w:trHeight w:val="404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</w:rPr>
            </w:pPr>
            <w:r>
              <w:rPr>
                <w:rFonts w:cs="Calibri" w:ascii="GHEA Mariam" w:hAnsi="GHEA Mariam"/>
                <w:b/>
                <w:bCs/>
              </w:rPr>
              <w:t>ՀՀ Վայոց ձորի մարզպետար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b/>
                <w:i/>
              </w:rPr>
              <w:t>58,281.8</w:t>
            </w:r>
          </w:p>
        </w:tc>
      </w:tr>
      <w:tr>
        <w:trPr>
          <w:trHeight w:val="431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</w:rPr>
              <w:t>այդ թվում` ըստ ուղղություննե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Զառիթափի համայնքի զառիթափ բնակավայրի գազատարի ներքին ցանցի կառուց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7,416.8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2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Զառիթափի համայնքի Սերս և Բարձրունի բնակավայրի ջրագծերի գլխամասային կառույցների, ջրագծերի ներքին և արտաքին ցանցերի կապիտալ վերանորոգման աշխատանքնե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4,642.2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3.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Մալիշկայի համայնքի ներհամայնքային փողոցների մասնակի ասֆալտապատ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6,222.8</w:t>
            </w:r>
          </w:p>
        </w:tc>
      </w:tr>
    </w:tbl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szCs w:val="22"/>
          <w:lang w:val="af-ZA"/>
        </w:rPr>
      </w:pPr>
      <w:r>
        <w:rPr>
          <w:rFonts w:cs="Arial" w:ascii="GHEA Mariam" w:hAnsi="GHEA Mariam"/>
          <w:sz w:val="20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w="11906" w:h="16838"/>
      <w:pgMar w:left="1440" w:right="1440" w:gutter="0" w:header="0" w:top="821" w:footer="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1:00Z</dcterms:created>
  <dc:creator>NuneO</dc:creator>
  <dc:description/>
  <cp:keywords/>
  <dc:language>en-US</dc:language>
  <cp:lastModifiedBy>Tigran Ghandiljyan</cp:lastModifiedBy>
  <cp:lastPrinted>2019-11-04T17:00:00Z</cp:lastPrinted>
  <dcterms:modified xsi:type="dcterms:W3CDTF">2019-11-08T10:23:00Z</dcterms:modified>
  <cp:revision>5</cp:revision>
  <dc:subject/>
  <dc:title>31 հոկտեմբերի  2019 թվականի  N              - Ն</dc:title>
</cp:coreProperties>
</file>