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18"/>
        <w:gridCol w:w="7020"/>
        <w:gridCol w:w="1916"/>
        <w:gridCol w:w="1562"/>
      </w:tblGrid>
      <w:tr>
        <w:trPr>
          <w:trHeight w:val="1350" w:hRule="atLeast"/>
        </w:trPr>
        <w:tc>
          <w:tcPr>
            <w:tcW w:w="152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2019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ԲՅՈՒՋԵ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» 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N 1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N 2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N 5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 N 1 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(հազ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րա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18"/>
        <w:gridCol w:w="7020"/>
        <w:gridCol w:w="3478"/>
      </w:tblGrid>
      <w:tr>
        <w:trPr>
          <w:trHeight w:val="118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489,035.5</w:t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ՀՀ  տարածքային կառավարման և ենթակառուցվածքների նախարարություն </w:t>
            </w:r>
          </w:p>
        </w:tc>
      </w:tr>
      <w:tr>
        <w:trPr>
          <w:trHeight w:val="27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Ծրագրի անվանում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ածքային զարգացու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9,035.5</w:t>
            </w:r>
          </w:p>
        </w:tc>
      </w:tr>
      <w:tr>
        <w:trPr>
          <w:trHeight w:val="28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Ծրագրի նպատակ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ածքների համաչափ զարգացման խթանու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համայնքների կառավարման արդյունավետության բարձրացում և տնտեսական գործունեության խթանու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անվանում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9,035.5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Միջոցառման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մարզերին սուբվենցիայի տրամադրում՝ ենթակառուցվածք</w:t>
              <w:softHyphen/>
              <w:t>ների զարգացման նպատակո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՝                                                       Տրանսֆերտ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տրամադրու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8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NuneO</dc:creator>
  <dc:description/>
  <cp:keywords/>
  <dc:language>en-US</dc:language>
  <cp:lastModifiedBy>Tigran Ghandiljyan</cp:lastModifiedBy>
  <cp:lastPrinted>2019-11-04T17:00:00Z</cp:lastPrinted>
  <dcterms:modified xsi:type="dcterms:W3CDTF">2019-11-08T10:21:00Z</dcterms:modified>
  <cp:revision>5</cp:revision>
  <dc:subject/>
  <dc:title>31 հոկտեմբերի  2019 թվականի  N              - Ն</dc:title>
</cp:coreProperties>
</file>