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հոկտեմբերի 3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516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/>
      </w:pPr>
      <w:r>
        <w:rPr>
          <w:rFonts w:cs="Calibri" w:ascii="GHEA Mariam" w:hAnsi="GHEA Mariam"/>
          <w:bCs/>
          <w:sz w:val="22"/>
          <w:szCs w:val="22"/>
        </w:rPr>
        <w:t xml:space="preserve">Աղյուսակ </w:t>
      </w:r>
      <w:r>
        <w:rPr>
          <w:rFonts w:cs="Calibri" w:ascii="GHEA Mariam" w:hAnsi="GHEA Mariam"/>
          <w:bCs/>
          <w:sz w:val="22"/>
          <w:szCs w:val="22"/>
          <w:lang w:val="af-ZA"/>
        </w:rPr>
        <w:t xml:space="preserve">N </w:t>
      </w:r>
      <w:r>
        <w:rPr>
          <w:rFonts w:cs="Calibri" w:ascii="GHEA Mariam" w:hAnsi="GHEA Mariam"/>
          <w:bCs/>
          <w:sz w:val="22"/>
          <w:szCs w:val="22"/>
        </w:rPr>
        <w:t>1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both"/>
        <w:rPr>
          <w:rFonts w:ascii="GHEA Mariam" w:hAnsi="GHEA Mariam" w:cs="GHEA Mariam"/>
          <w:bCs/>
          <w:color w:val="000000"/>
          <w:sz w:val="22"/>
          <w:szCs w:val="22"/>
          <w:lang w:val="af-ZA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af-ZA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both"/>
        <w:rPr>
          <w:rFonts w:ascii="GHEA Mariam" w:hAnsi="GHEA Mariam" w:cs="GHEA Mariam"/>
          <w:color w:val="000000"/>
          <w:sz w:val="22"/>
          <w:szCs w:val="22"/>
          <w:lang w:val="af-ZA"/>
        </w:rPr>
      </w:pPr>
      <w:r>
        <w:rPr>
          <w:rFonts w:cs="GHEA Mariam" w:ascii="GHEA Mariam" w:hAnsi="GHEA Mariam"/>
          <w:color w:val="000000"/>
          <w:sz w:val="22"/>
          <w:szCs w:val="22"/>
          <w:lang w:val="af-ZA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ԱՐԱՐԱՏ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tbl>
      <w:tblPr>
        <w:tblW w:w="1002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863"/>
        <w:gridCol w:w="2186"/>
      </w:tblGrid>
      <w:tr>
        <w:trPr>
          <w:trHeight w:val="13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             (հազ. դրամ)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5,882.5</w:t>
            </w:r>
          </w:p>
        </w:tc>
      </w:tr>
      <w:tr>
        <w:trPr>
          <w:trHeight w:val="2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5,882.5</w:t>
            </w:r>
          </w:p>
        </w:tc>
      </w:tr>
      <w:tr>
        <w:trPr>
          <w:trHeight w:val="4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8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Դիմիտրովի համայնքի Մաշտոցի, Վորոշիլովի, Մայակովսկու փողոցների ասֆալտապատ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,882.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/>
      </w:pPr>
      <w:r>
        <w:rPr>
          <w:rFonts w:cs="Calibri" w:ascii="GHEA Mariam" w:hAnsi="GHEA Mariam"/>
          <w:bCs/>
          <w:sz w:val="22"/>
          <w:szCs w:val="22"/>
        </w:rPr>
        <w:t>Աղյուսակ</w:t>
      </w:r>
      <w:r>
        <w:rPr>
          <w:rFonts w:cs="Calibri" w:ascii="GHEA Mariam" w:hAnsi="GHEA Mariam"/>
          <w:bCs/>
          <w:sz w:val="22"/>
          <w:szCs w:val="22"/>
          <w:lang w:val="en-US"/>
        </w:rPr>
        <w:t xml:space="preserve"> 2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center"/>
        <w:rPr/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ԱՐ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ՄԱՎԻՐ</w:t>
      </w:r>
      <w:r>
        <w:rPr>
          <w:rFonts w:cs="GHEA Mariam" w:ascii="GHEA Mariam" w:hAnsi="GHEA Mariam"/>
          <w:color w:val="000000"/>
          <w:sz w:val="22"/>
          <w:szCs w:val="22"/>
        </w:rPr>
        <w:t>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Mariam" w:hAnsi="GHEA Mariam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color w:val="000000"/>
          <w:sz w:val="22"/>
          <w:szCs w:val="22"/>
          <w:lang w:val="en-US"/>
        </w:rPr>
      </w:r>
    </w:p>
    <w:tbl>
      <w:tblPr>
        <w:tblW w:w="1002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863"/>
        <w:gridCol w:w="2186"/>
      </w:tblGrid>
      <w:tr>
        <w:trPr>
          <w:trHeight w:val="96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             (հազ. դրամ)</w:t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00,098.1</w:t>
            </w:r>
          </w:p>
        </w:tc>
      </w:tr>
      <w:tr>
        <w:trPr>
          <w:trHeight w:val="28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00,098.1</w:t>
            </w:r>
          </w:p>
        </w:tc>
      </w:tr>
      <w:tr>
        <w:trPr>
          <w:trHeight w:val="2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ind w:left="95" w:right="180" w:firstLine="47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Աղավնատան համայնքի փողոցների ասֆալտապատ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,282.0</w:t>
            </w:r>
          </w:p>
        </w:tc>
      </w:tr>
      <w:tr>
        <w:trPr>
          <w:trHeight w:val="4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ազափի համայնքի մշակույթի տան վերանորոգ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698.0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ևաշատի համայնքի Էրեբունի փողոցի ասֆալտապատ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260.3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ևաշատի համայնքում մանկական խաղահրապարակի կառուց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,370.7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ևիկի համայնքի ջրամատակարարման ցանցի վերակառուցում և ընդլայն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060.0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6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գավանդի համայնքի մշակույթի տանը գտնվող համայնքապետարանի և հարակից տարածքի վերանորոգ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759.4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7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ղրամյանի համայնքի մանկապարտեզի շենքի մասնակի վերանորոգ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,900.0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8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ղրամյանի համայնքի Արցախի փողոցի 39/1 բազմաբնակարան քառահարկ շենքի տանիքի վերանորոգ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450.0</w:t>
            </w:r>
          </w:p>
        </w:tc>
      </w:tr>
      <w:tr>
        <w:trPr>
          <w:trHeight w:val="6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9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ալարիկի համայնքի Կոմիտասի փողոցի  փոսային նորոգման և ասֆալտապատման աշխատանքնե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,825.0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0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րիբոյեդովի համայնքի Չարենցի փողոցի ասֆալտապատ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,886.2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ցիկի համայնքի մշակույթի տան վերանորոգման աշխատանքնե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132.0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ծամորի համայնքի թիվ 8 և 23 շենքերի տանիքների վերանորոգ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,742.0</w:t>
            </w:r>
          </w:p>
        </w:tc>
      </w:tr>
      <w:tr>
        <w:trPr>
          <w:trHeight w:val="3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րգաշատի համայնքի 8-րդ փողոցի մի հատվածի և արցախյան ազատամարտում զոհվածների հիշատակին նվիրված հուշարձանի դիմացի հարթակի բարեկարգման, ասֆալտապատման, սալահատակման աշխատանքնե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880.5</w:t>
            </w:r>
          </w:p>
        </w:tc>
      </w:tr>
      <w:tr>
        <w:trPr>
          <w:trHeight w:val="6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յասնիկյան համայնքի մշակույթի տան տանիքի վերակառուց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370.0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5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արդարապատի համայնքի ջրամատակարարման ցանցի վերակառուցում և ընդլայն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,560.0</w:t>
            </w:r>
          </w:p>
        </w:tc>
      </w:tr>
      <w:tr>
        <w:trPr>
          <w:trHeight w:val="5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6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ահումյան թ/ֆ համայնքի 1-ին փողոցի գազատարի կառուց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922.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/>
      </w:pPr>
      <w:r>
        <w:rPr>
          <w:rFonts w:cs="Calibri" w:ascii="GHEA Mariam" w:hAnsi="GHEA Mariam"/>
          <w:bCs/>
          <w:sz w:val="22"/>
          <w:szCs w:val="22"/>
        </w:rPr>
        <w:t>Աղյուսակ</w:t>
      </w:r>
      <w:r>
        <w:rPr>
          <w:rFonts w:cs="Calibri" w:ascii="GHEA Mariam" w:hAnsi="GHEA Mariam"/>
          <w:bCs/>
          <w:sz w:val="22"/>
          <w:szCs w:val="22"/>
          <w:lang w:val="en-US"/>
        </w:rPr>
        <w:t xml:space="preserve"> N 3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center"/>
        <w:rPr/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ՀԱՅԱՍՏԱՆԻ ՀԱՆՐԱՊԵՏՈՒԹՅԱՆ 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ԼՈՌՈՒ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Mariam" w:hAnsi="GHEA Mariam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color w:val="000000"/>
          <w:sz w:val="22"/>
          <w:szCs w:val="22"/>
          <w:lang w:val="en-US"/>
        </w:rPr>
      </w:r>
    </w:p>
    <w:tbl>
      <w:tblPr>
        <w:tblW w:w="1033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168"/>
        <w:gridCol w:w="2186"/>
      </w:tblGrid>
      <w:tr>
        <w:trPr>
          <w:trHeight w:val="95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             (հազ. դրամ)</w:t>
            </w:r>
          </w:p>
        </w:tc>
      </w:tr>
      <w:tr>
        <w:trPr>
          <w:trHeight w:val="3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200,265.8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200,265.8</w:t>
            </w:r>
          </w:p>
        </w:tc>
      </w:tr>
      <w:tr>
        <w:trPr>
          <w:trHeight w:val="28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ոգարանի համայնքի կենտրոնական փողոցից դեպի գերեզմանատուն տանող ճանապարհի կառուց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,625.0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խթալայի համայնքի ներհամայնքային և միջհամայնքային ճանապարհների բարեկարգում` մասնակի նորոգման և ասֆալտապատման միջոցո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7,225.0</w:t>
            </w:r>
          </w:p>
        </w:tc>
      </w:tr>
      <w:tr>
        <w:trPr>
          <w:trHeight w:val="51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խթալայի համայնքի բազմաբնակարան շենքերի տանիքների վերանորոգ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,332.7</w:t>
            </w:r>
          </w:p>
        </w:tc>
      </w:tr>
      <w:tr>
        <w:trPr>
          <w:trHeight w:val="4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խթալայի համայնքի մեծ և փոքր Այրում գյուղերի խմելու ջրի ներքին ցանցի կառուց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6,504.0</w:t>
            </w:r>
          </w:p>
        </w:tc>
      </w:tr>
      <w:tr>
        <w:trPr>
          <w:trHeight w:val="4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խթալայի համայնքի Ճոճկան գյուղի ոռոգման գլխավոր ջրատար առվի վերանորոգ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,822.5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6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Ախթալայի համայնքի թիվ 1 ՆՈՒՀ ՀՈԱԿ-ի շենքի տանիքի և 2-րդ հարկի հիմնանորոգում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,848.0</w:t>
            </w:r>
          </w:p>
        </w:tc>
      </w:tr>
      <w:tr>
        <w:trPr>
          <w:trHeight w:val="3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7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եծավանի համայնքում գյուղտեխնիկայի ձեռքբեր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,000.0</w:t>
            </w:r>
          </w:p>
        </w:tc>
      </w:tr>
      <w:tr>
        <w:trPr>
          <w:trHeight w:val="4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8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արամեջի համայնքի գլխավոր ճանապարհի հիմնանորոգման աշխատանքնե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,222.1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9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արպասի համայնքի ճանապարհային պատվածքի և ծածկի ամբողջական վերանորոգում/կառուց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908.7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0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ռի Բերդի համայնքի Ագարակի համայնքային կենտրոնի տանիքի կապիտալ նորոգում, պատերի ամրացում և դռների, լուսամուտների փոխարին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,670.4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ռի Բերդի համայնքի սեփականություն հանդիսացող գյուղտեխնիկայի համար ծածկարան-կայանատեղի կառուցում և կից մասնաշենքի վերակառուցում որպես արհեստանո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659.2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2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ռի Բերդի համայնքի Լեջան բնակավայրի ջրամատակարարման ներքին ցանցի մասնակի փոխարին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,146.2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ռի Բերդի համայնքի Սվերդլով գյուղի համայնքային կենտրոնի առաջին հարկի և տանիքի վերանորոգ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209.6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ռի Բերդ համայնքի Ուռուտ գյուղի համայնքային կենտրոնի տանիքի կառուցում, դռների և լուսամուտների տեղադր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,672.0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5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ռի Բերդի համայնքի կարիքների համար գյուղտեխնիկայի և գյուղգործիքների ձեռքբեր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,875.0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6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ռի Բերդի համայնքի Լոռի Բերդ գյուղի համայնքային կենտրոնի վերանորոգ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239.2</w:t>
            </w:r>
          </w:p>
        </w:tc>
      </w:tr>
      <w:tr>
        <w:trPr>
          <w:trHeight w:val="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7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սեղի համայնքի դպրոցի ճանապարհի ասֆալտապատ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,306.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16" w:footer="0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Cs/>
          <w:sz w:val="20"/>
          <w:szCs w:val="18"/>
          <w:lang w:val="en-US"/>
        </w:rPr>
      </w:pPr>
      <w:r>
        <w:rPr>
          <w:rFonts w:cs="Calibri" w:ascii="GHEA Grapalat" w:hAnsi="GHEA Grapalat"/>
          <w:bCs/>
          <w:sz w:val="20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Cs/>
          <w:sz w:val="20"/>
          <w:szCs w:val="18"/>
          <w:lang w:val="en-US"/>
        </w:rPr>
      </w:pPr>
      <w:r>
        <w:rPr>
          <w:rFonts w:cs="Calibri" w:ascii="GHEA Grapalat" w:hAnsi="GHEA Grapalat"/>
          <w:bCs/>
          <w:sz w:val="20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/>
      </w:pPr>
      <w:r>
        <w:rPr>
          <w:rFonts w:cs="Calibri" w:ascii="GHEA Mariam" w:hAnsi="GHEA Mariam"/>
          <w:bCs/>
          <w:sz w:val="22"/>
          <w:szCs w:val="22"/>
        </w:rPr>
        <w:t>Աղյուսակ</w:t>
      </w:r>
      <w:r>
        <w:rPr>
          <w:rFonts w:cs="Calibri" w:ascii="GHEA Mariam" w:hAnsi="GHEA Mariam"/>
          <w:bCs/>
          <w:sz w:val="22"/>
          <w:szCs w:val="22"/>
          <w:lang w:val="en-US"/>
        </w:rPr>
        <w:t xml:space="preserve"> N 4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Mariam" w:hAnsi="GHEA Mariam" w:cs="GHEA Mariam"/>
          <w:bCs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ԱՐԱԳԱԾՈՏՆ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tbl>
      <w:tblPr>
        <w:tblW w:w="1014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53"/>
        <w:gridCol w:w="1995"/>
      </w:tblGrid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(հազ. դրամ)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24,507.3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24,507.3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որ Ամանոսի համայնքի մանկապարտեզի շենքին կից նոր մասնաշենքի կառուցում և ցանկապատու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217.5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val="ru-RU"/>
              </w:rPr>
              <w:t>1.2</w:t>
            </w:r>
            <w:r>
              <w:rPr>
                <w:rFonts w:cs="Courier New" w:ascii="GHEA Mariam" w:hAnsi="GHEA Mariam"/>
                <w:bCs/>
                <w:sz w:val="22"/>
                <w:szCs w:val="22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Զարինջայի համայնքի մշակույթի տան տանիքի հիմնանորոգու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778.7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Օհանավանի համայնքի ներհամայնքային փողոցների ասֆալտբետոնե ծածկույթի իրականացու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,905.0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ասունիկի համայնքի փողոցների ասֆալտբետոնե ծածկույթի իրականացու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,458.5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արբիի համայնքի գլխավոր ճանապարհի և համայնքի 4 փողոցների արտաքին լուսավորության աշխատանքների իրականացու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,395.0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տաշավանի համայնքի փողոցային լուսավորության ցանցի կառուցման աշխատանքների իրականացու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100.0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Փարպիի համայնքի ներհամայնքային փողոցների ասֆալտբետոնե ծածկույթի հիմնանորոգու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310.0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տաշավանի համայնքի ջրամատակարարման ներքին ցանցի մայրուղու վերակառուցման և հաշվիչների տեղադրման աշխատանքնե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555.0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ագածոտնի համայնքի ներհամայնքային փողոցների ասֆալտապատու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895.0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պարան քաղաքի և վարչական շրջանների ներհամայնքային ճանապարհների բարեկարգում, կամուրջների վերանորոգու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,856.0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շտարակի համայնքի հին շուկայի տարածքում պուրակի կառուցում և հին զբոսայգու վերականգնու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,710.0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շտարակի համայնքի երկրորդային փողոցների, ԲԲՇ-ների բակերի ասֆալտապատում, քայքայված հատվածների փոխարինում, կենտրոնական փողոցների գծանշման աշխատանքների իրականացու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,326.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16" w:footer="0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/>
      </w:pPr>
      <w:r>
        <w:rPr>
          <w:rFonts w:cs="Calibri" w:ascii="GHEA Mariam" w:hAnsi="GHEA Mariam"/>
          <w:bCs/>
          <w:sz w:val="22"/>
          <w:szCs w:val="22"/>
        </w:rPr>
        <w:t>Աղյուսակ</w:t>
      </w:r>
      <w:r>
        <w:rPr>
          <w:rFonts w:cs="Calibri" w:ascii="GHEA Mariam" w:hAnsi="GHEA Mariam"/>
          <w:bCs/>
          <w:sz w:val="22"/>
          <w:szCs w:val="22"/>
          <w:lang w:val="en-US"/>
        </w:rPr>
        <w:t xml:space="preserve"> 5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Mariam" w:hAnsi="GHEA Mariam" w:cs="GHEA Mariam"/>
          <w:bCs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ՎԱՅՈՑ ՁՈՐ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tbl>
      <w:tblPr>
        <w:tblW w:w="1027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455"/>
        <w:gridCol w:w="1843"/>
      </w:tblGrid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(հազ. դրամ)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58,281.8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58,281.8</w:t>
            </w:r>
          </w:p>
        </w:tc>
      </w:tr>
      <w:tr>
        <w:trPr>
          <w:trHeight w:val="4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Զառիթափի համայնքի զառիթափ բնակավայրի գազատարի ներքին ցանցի կառուց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,416.8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Զառիթափի համայնքի Սերս և Բարձրունի բնակավայրի ջրագծերի գլխամասային կառույցների, ջրագծերի ներքին և արտաքին ցանցերի կապիտալ վերանորոգման աշխատանք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,642.2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լիշկայի համայնքի ներհամայնքային փողոցների մասնակի ասֆալտապատ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,222.8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816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1:00Z</dcterms:created>
  <dc:creator>NuneO</dc:creator>
  <dc:description/>
  <cp:keywords/>
  <dc:language>en-US</dc:language>
  <cp:lastModifiedBy>Tigran Ghandiljyan</cp:lastModifiedBy>
  <cp:lastPrinted>2019-11-04T17:00:00Z</cp:lastPrinted>
  <dcterms:modified xsi:type="dcterms:W3CDTF">2019-11-08T10:18:00Z</dcterms:modified>
  <cp:revision>5</cp:revision>
  <dc:subject/>
  <dc:title>31 հոկտեմբերի  2019 թվականի  N              - Ն</dc:title>
</cp:coreProperties>
</file>