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1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100"/>
        <w:gridCol w:w="2899"/>
      </w:tblGrid>
      <w:tr>
        <w:trPr>
          <w:trHeight w:val="900" w:hRule="atLeast"/>
        </w:trPr>
        <w:tc>
          <w:tcPr>
            <w:tcW w:w="139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ԹՎԱԿԱՆԻ ԴԵԿՏԵՄԲԵՐԻ 27-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N 11 ՀԱՎԵԼՎԱԾԻ  N 11.34 ԱՂՅՈՒՍԱԿՈՒՄ ԿԱՏԱՐՎՈՂ ՓՈՓՈԽՈՒԹՅՈՒՆՆԵՐԸ ԵՎ ԼՐԱՑՈՒՄՆԵՐԸ </w:t>
            </w:r>
          </w:p>
        </w:tc>
      </w:tr>
      <w:tr>
        <w:trPr>
          <w:trHeight w:val="435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նրային հեռուստառադիոընկերության խորհուրդ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Ռադիո և հեռուստահաղորդումների հեռարձակում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2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1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ան ավելացված արժեքի հարկի (ներառյալ՝ տույժերի և  տուգանքների) գծով առաջացած հարկային պարտավորությունների փոխհատուցու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ան ավելացված արժեքի հարկի (ներառյալ՝ տույժերի և  տուգանքների) գծով առաջացած հարկային պարտավորությունների  փոխհատուցու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Տրան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ֆերտների տրամադրու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ուն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,277,254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63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63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638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6:00Z</dcterms:created>
  <dc:creator>LiannaH</dc:creator>
  <dc:description/>
  <cp:keywords/>
  <dc:language>en-US</dc:language>
  <cp:lastModifiedBy>Tigran Ghandiljyan</cp:lastModifiedBy>
  <cp:lastPrinted>2019-10-17T11:08:00Z</cp:lastPrinted>
  <dcterms:modified xsi:type="dcterms:W3CDTF">2019-10-22T12:17:00Z</dcterms:modified>
  <cp:revision>6</cp:revision>
  <dc:subject/>
  <dc:title>10 հոկտեմբերի 2019 թվականի  N              - Ն</dc:title>
</cp:coreProperties>
</file>