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before="0" w:after="0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spacing w:before="0" w:after="0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spacing w:before="0" w:after="0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pacing w:val="-4"/>
          <w:szCs w:val="22"/>
          <w:lang w:val="pt-BR"/>
        </w:rPr>
        <w:t>հոկտեմբերի</w:t>
      </w:r>
      <w:r>
        <w:rPr>
          <w:rFonts w:cs="Sylfaen" w:ascii="Sylfaen" w:hAnsi="Sylfaen"/>
          <w:spacing w:val="-2"/>
          <w:lang w:val="pt-BR"/>
        </w:rPr>
        <w:t xml:space="preserve"> 10-</w:t>
      </w:r>
      <w:r>
        <w:rPr>
          <w:rFonts w:cs="Sylfaen" w:ascii="Sylfaen" w:hAnsi="Sylfaen"/>
          <w:spacing w:val="-2"/>
        </w:rPr>
        <w:t>ի N 1417-Ն որոշման</w:t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410"/>
        <w:gridCol w:w="7840"/>
        <w:gridCol w:w="3420"/>
        <w:gridCol w:w="960"/>
      </w:tblGrid>
      <w:tr>
        <w:trPr>
          <w:trHeight w:val="1179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N 11 ՀԱՎԵԼՎԱԾԻ N 11.52 ԱՂՅՈՒՍԱԿՈՒՄ ԿԱՏԱՐՎՈՂ ՓՈՓՈԽՈՒԹՅՈՒՆՆԵՐԸ  ԵՎ ԼՐԱՑՈՒՄՆԵՐ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ՀՀ  կառավարությու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Ծրագրի դասիչը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Ծրագրի անվանումը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1139 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ՀՀ կառավարության պահուստային ֆոնդ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9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Ծրագրի միջոցառումները</w:t>
            </w:r>
          </w:p>
        </w:tc>
      </w:tr>
      <w:tr>
        <w:trPr>
          <w:trHeight w:val="81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113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ի փոփոխությունը (նվազեցումները նշված են  փակագծերում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1100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տարի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ՀՀ կառավարության պահուստային ֆոնդ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Ծառայությունների մատուցում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Միջոցառումն իրականացնողի անվանումը 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ՀՀ կառավարություն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րդյունքի չափորոշիչնե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(2600.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N 11.1 ՀԱՎԵԼՎԱԾԻ  N 11.1.50  ԱՂՅՈՒՍԱԿՈՒՄ ԿԱՏԱՐՎՈՂ ՓՈՓՈԽՈՒԹՅՈՒՆՆԵՐԸ ԵՎ  ԼՐԱՑՈՒՄՆԵՐԸ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6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 xml:space="preserve">ՀՀ արդարադատության նախարարության քրեակատարողական ծառայություն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6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Ծրագրի դասիչը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Ծրագրի անվանումը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րեակատարողական ծառայություններ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ի դասիչը</w:t>
            </w:r>
          </w:p>
        </w:tc>
        <w:tc>
          <w:tcPr>
            <w:tcW w:w="7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Ցուցանիշների փոփոխությունը (նվազեցումները նշված են  փակագծերում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դասիչը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  <w:t>310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տարի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րեակատարողական հիմնարկների շենքային պայմանների բարելավ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արագրությունը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Արմավիր» ՔԿ հիմնարկի կիսաբաց հիմնարկի կապիտալ վերակառու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շինարարական աշխատանքների նախագծահաշվային փաստաթղթերի ձեռքբեր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տեսակը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Միջոցառումն իրականացնողի անվանումը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րեակատարողական ծառայությու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րդյունքի չափորոշիչ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Նախագծահաշվային փաստաթղթերի թիվը, հատ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</w:r>
          </w:p>
        </w:tc>
        <w:tc>
          <w:tcPr>
            <w:tcW w:w="1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  <w:t>2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Mechtex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Mechtex"/>
        <w:spacing w:before="0" w:after="0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spacing w:before="0" w:after="0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spacing w:before="0" w:after="0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</w:t>
        <w:tab/>
        <w:tab/>
        <w:tab/>
        <w:tab/>
        <w:tab/>
        <w:tab/>
        <w:tab/>
        <w:t xml:space="preserve">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99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Decname">
    <w:name w:val="dec-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3:00Z</dcterms:created>
  <dc:creator>Elmira Mnatsakanyan</dc:creator>
  <dc:description/>
  <cp:keywords/>
  <dc:language>en-US</dc:language>
  <cp:lastModifiedBy>Tigran Ghandiljyan</cp:lastModifiedBy>
  <cp:lastPrinted>2019-10-14T09:20:00Z</cp:lastPrinted>
  <dcterms:modified xsi:type="dcterms:W3CDTF">2019-10-22T07:14:00Z</dcterms:modified>
  <cp:revision>5</cp:revision>
  <dc:subject/>
  <dc:title>10 հոկտեմբերի 2019 թվականի  N              - Ն</dc:title>
</cp:coreProperties>
</file>