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1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143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0"/>
        <w:gridCol w:w="8010"/>
        <w:gridCol w:w="3510"/>
      </w:tblGrid>
      <w:tr>
        <w:trPr>
          <w:trHeight w:val="900" w:hRule="atLeast"/>
        </w:trPr>
        <w:tc>
          <w:tcPr>
            <w:tcW w:w="15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N 11.22 ԵՎ 11.16 ԱՂՅՈՒՍԱԿՆԵՐՈՒՄ ԿԱՏԱՐՎՈՂ ՓՈՓՈԽՈՒԹՅՈՒՆՆԵՐ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5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իտասարդության ծրագիր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2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երիտասարդ ընտանիքներին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իտասարդ ընտանի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ատչելի բնակարան» պետական նպատակային ծրագրի համաֆինանսավորում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կառավարության 2010 թվականի հունվարի 29-ի «Երիտասարդ ընտա</w:t>
              <w:softHyphen/>
              <w:t>նիք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ատչելի բնակարան» պետական նպատակային ծրագիրը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ս</w:t>
              <w:softHyphen/>
              <w:t>տատելու մասին» N  98-Ն որոշմամբ սահմանված երիտասարդ ընտանիքներ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բսիդավորվող ընտանիքներ, վարկառուների թի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1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99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Elmira Mnatsakanyan</dc:creator>
  <dc:description/>
  <cp:keywords/>
  <dc:language>en-US</dc:language>
  <cp:lastModifiedBy>Arpine Khachatryan</cp:lastModifiedBy>
  <cp:lastPrinted>2019-10-17T09:57:00Z</cp:lastPrinted>
  <dcterms:modified xsi:type="dcterms:W3CDTF">2019-10-22T12:13:00Z</dcterms:modified>
  <cp:revision>8</cp:revision>
  <dc:subject/>
  <dc:title/>
</cp:coreProperties>
</file>