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 </w:t>
      </w: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կտեմբերի 24-ի N 1462-Ն որոշման</w:t>
      </w:r>
    </w:p>
    <w:tbl>
      <w:tblPr>
        <w:tblW w:w="138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493"/>
        <w:gridCol w:w="3120"/>
      </w:tblGrid>
      <w:tr>
        <w:trPr>
          <w:trHeight w:val="27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 w:eastAsia="en-US"/>
              </w:rPr>
            </w:r>
          </w:p>
        </w:tc>
        <w:tc>
          <w:tcPr>
            <w:tcW w:w="9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1230" w:hRule="atLeast"/>
        </w:trPr>
        <w:tc>
          <w:tcPr>
            <w:tcW w:w="13893" w:type="dxa"/>
            <w:gridSpan w:val="3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1.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45" w:hRule="atLeast"/>
        </w:trPr>
        <w:tc>
          <w:tcPr>
            <w:tcW w:w="13893" w:type="dxa"/>
            <w:gridSpan w:val="3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զգ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ժողով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Ազգային ժողովի լիազորությունների իրականացման ապահովում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(նվազեցումները` փակագծերում)</w:t>
            </w:r>
          </w:p>
        </w:tc>
      </w:tr>
      <w:tr>
        <w:trPr>
          <w:trHeight w:val="3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զգային ժողովի գործունեության ապահովում՝ օրենսդրական, վերլուծական և ներկայացուցչական ծառայություններ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Իրավական ակտերի նախագծերի մասնագիտական փորձաքննություն</w:t>
            </w: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արտաքին կապերի կառավարում</w:t>
            </w: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տեղեկատվության և խորհրդատվության տրամադրու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անվանում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զգային ժողովի շենքային պայմանների բարելավում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զգային ժողովի շենք-շինությունների ջեռուցման համակարգի կապիտալ վերանորոգում և նախագծանախահաշվային փաստաթղթերի ձեռքբերում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՝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Նախագծանախահաշվային փաստաթղթերի փաթեթ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(հատ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98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 xml:space="preserve">ՅԱՆ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5:00Z</dcterms:created>
  <dc:creator>Elmira Mnatsakanyan</dc:creator>
  <dc:description/>
  <cp:keywords/>
  <dc:language>en-US</dc:language>
  <cp:lastModifiedBy>Arpine Khachatryan</cp:lastModifiedBy>
  <cp:lastPrinted>2019-10-23T14:29:00Z</cp:lastPrinted>
  <dcterms:modified xsi:type="dcterms:W3CDTF">2019-10-28T11:20:00Z</dcterms:modified>
  <cp:revision>4</cp:revision>
  <dc:subject/>
  <dc:title/>
</cp:coreProperties>
</file>