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jc w:val="center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հոկտեմբերի 2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462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N 5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2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196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0"/>
        <w:gridCol w:w="7460"/>
        <w:gridCol w:w="2620"/>
      </w:tblGrid>
      <w:tr>
        <w:trPr>
          <w:trHeight w:val="3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ները (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ա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վելացումները նշված են դրական նշանով)</w:t>
            </w:r>
          </w:p>
        </w:tc>
      </w:tr>
      <w:tr>
        <w:trPr>
          <w:trHeight w:val="15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ծ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րագի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մ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իջոցառում</w:t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980.0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ԱԶԳԱՅԻՆ ԺՈՂՈ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980.0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Ազգային ժողովի շենքային պայմանների բարելավու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980.0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80.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՝ ըստ ուղղություններ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ի շենք-շինությունների ջեռուցման համակարգի վերանորոգման նախագծանախահաշվային փաստաթղթերի ձեռքբերու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80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val="hy-AM"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5:00Z</dcterms:created>
  <dc:creator>Elmira Mnatsakanyan</dc:creator>
  <dc:description/>
  <cp:keywords/>
  <dc:language>en-US</dc:language>
  <cp:lastModifiedBy>Arpine Khachatryan</cp:lastModifiedBy>
  <cp:lastPrinted>2019-10-23T14:29:00Z</cp:lastPrinted>
  <dcterms:modified xsi:type="dcterms:W3CDTF">2019-10-28T11:19:00Z</dcterms:modified>
  <cp:revision>4</cp:revision>
  <dc:subject/>
  <dc:title/>
</cp:coreProperties>
</file>